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希望大学城校区有公共洗衣机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方腾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春天即将来临，冬天已经远去。于是，天气开始变得潮湿而阴雨绵绵，地板以及镜子都蒙上一层水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同学们最为关心的并不是潮湿的环境，而是衣服无法在自然情况下晾干。于是我们共同想到的是，学校为什么没有洗衣机呢？据了解，很多学校都有公共洗衣机，而且包括脱水功能，这样对于较厚较大的衣服，通过洗衣机脱水功能可以相比于用手拧要干燥得多。特别是对于这么潮湿的天气，有时衣服晾上两三天都没有一丝干的迹象，洗衣机的脱水功能在这时就显得尤为重要。三元里校区有公共洗衣机，为什么大学城校区没有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既然没有洗衣机，那么同学们就只能各显神通，用自己的方法对付回南天。衣服可以放一星期的时间不洗，耐心等待重见阳光那一天的到来。或者用风筒对着衣服吹上半小时，方能把衣服吹干。但是如此一来，既耗费电，对风筒来说损伤也比较大，容易因长时间工作而烧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建议学校在大学城校区增设公共洗衣机，以应对潮湿的回南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8:00Z</dcterms:created>
  <dc:creator>USER</dc:creator>
  <dc:description/>
  <cp:keywords/>
  <dc:language>en-US</dc:language>
  <cp:lastModifiedBy>USER</cp:lastModifiedBy>
  <dcterms:modified xsi:type="dcterms:W3CDTF">2012-03-04T08:57:00Z</dcterms:modified>
  <cp:revision>4</cp:revision>
  <dc:subject/>
  <dc:title>道德在于能力之上</dc:title>
</cp:coreProperties>
</file>