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就业指导】</w:t>
      </w:r>
    </w:p>
    <w:p>
      <w:pPr>
        <w:pStyle w:val="Normal"/>
        <w:jc w:val="center"/>
        <w:rPr>
          <w:rFonts w:ascii="新宋体" w:hAnsi="新宋体" w:eastAsia="新宋体" w:cs="新宋体"/>
          <w:sz w:val="44"/>
          <w:szCs w:val="44"/>
        </w:rPr>
      </w:pPr>
      <w:r>
        <w:rPr>
          <w:rFonts w:ascii="新宋体" w:hAnsi="新宋体" w:cs="新宋体" w:eastAsia="新宋体"/>
          <w:sz w:val="44"/>
          <w:szCs w:val="44"/>
        </w:rPr>
        <w:t>出路出路，走出去才有路</w:t>
      </w:r>
    </w:p>
    <w:p>
      <w:pPr>
        <w:pStyle w:val="Normal"/>
        <w:jc w:val="center"/>
        <w:rPr/>
      </w:pPr>
      <w:r>
        <w:rPr>
          <w:rFonts w:ascii="楷体_GB2312" w:hAnsi="楷体_GB2312" w:cs="新宋体" w:eastAsia="楷体_GB2312"/>
          <w:szCs w:val="32"/>
        </w:rPr>
        <w:t>（经管张慧芳推荐，</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很多时候我们为什么嫉妒别人的成功？正是因为知道做成一件事不容易又不愿意去做，然后又对自己的懒惰和无能产生愤怒，只能靠嫉妒和诋毁别人来平衡。其实人生都只是自己的，谁也无法代替你做怎样的选择，因为没人能保证。因此你未来的路就再也不会有任何困惑。只要走出去了，都是路。</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仿宋_GB2312" w:hAnsi="仿宋_GB2312" w:cs="新宋体"/>
          <w:szCs w:val="32"/>
        </w:rPr>
        <w:t>这是我妈常说的一句话，每当我面临困难及有畏难情绪的时候，我妈就用这句话来鼓励我，这真是鼓励离家出走的节奏呢。</w:t>
      </w:r>
      <w:r>
        <w:rPr>
          <w:rFonts w:ascii="仿宋_GB2312" w:hAnsi="仿宋_GB2312" w:cs="新宋体"/>
          <w:szCs w:val="32"/>
        </w:rPr>
        <w:t xml:space="preserve"> </w:t>
      </w:r>
    </w:p>
    <w:p>
      <w:pPr>
        <w:pStyle w:val="Normal"/>
        <w:ind w:firstLine="632"/>
        <w:rPr/>
      </w:pPr>
      <w:r>
        <w:rPr>
          <w:rFonts w:ascii="仿宋_GB2312" w:hAnsi="仿宋_GB2312" w:cs="新宋体"/>
          <w:szCs w:val="32"/>
        </w:rPr>
        <w:t>很多人有一样的困惑和吐槽，比如在自己的小家乡多么压抑，感觉自己的一生不甘心这样度过，自己的工作多么不满意，不知道该离开还是拔地而起去反击。你问我，我也不知道你应该怎么选择，人生都只是自己的，谁也无法代替你做怎样的选择，因为没人能保证你未来的路就再也不会有任何困惑。</w:t>
      </w:r>
      <w:r>
        <w:rPr>
          <w:rFonts w:ascii="仿宋_GB2312" w:hAnsi="仿宋_GB2312" w:cs="新宋体"/>
          <w:szCs w:val="32"/>
        </w:rPr>
        <w:t xml:space="preserve"> </w:t>
      </w:r>
    </w:p>
    <w:p>
      <w:pPr>
        <w:pStyle w:val="Normal"/>
        <w:ind w:firstLine="632"/>
        <w:rPr/>
      </w:pPr>
      <w:r>
        <w:rPr>
          <w:rFonts w:ascii="仿宋_GB2312" w:hAnsi="仿宋_GB2312" w:cs="新宋体"/>
          <w:szCs w:val="32"/>
        </w:rPr>
        <w:t>我有一个和我熟识的快递员，我在之前公司与他合作了三年。最开始合作的时候，他负责收件和送件，我搬家的时候他帮我安排过两次公司的面包车，有时候他送件的时候会顺路把我塞在他的三蹦子里当货物送回我家。他时常跟我提起在老家农村种地的生活，以及进城之前父母的担忧及村里人为他描绘的可怕的城里人的世界。那时候的他，工资不高，工作辛苦，老婆怀孕，孩子马上就要出生了，住在北京很郊区的地方。一定有很多人想说：“这还在北京混个什么劲儿啊！”但他每天都乐呵呵的，就算把我快递送跑偏了也乐呵呵的。某天他突然递给我一堆其他公司的快递单跟我说：“赵姐，我开了家快递公司了，你看得上我就用我家的吧。”我有点惊愕，有一种“哎呦喂，张老板好，今天还能三蹦子顺我吗？”的感慨。之后我却很少见他来，我以为是他孩子生了休假去了。再然后，我只能见到单子见不到他。某天我问起他们公司的小快递，小伙子说老板去了上海了，在上海开了家新公司。我很杞人忧天地问他：“我擦，那上海的市场不激烈么？新快递怎么驻足啊！”小伙子嘿嘿一笑说：“我们老板肯定有办法呗！他都过去好几个月了，据说干的很不错呢！”“那老婆孩子呢！孩子不是刚生还很小吗？”“过去了，一起去上海了！”</w:t>
      </w:r>
      <w:r>
        <w:rPr>
          <w:rFonts w:ascii="仿宋_GB2312" w:hAnsi="仿宋_GB2312" w:cs="新宋体"/>
          <w:szCs w:val="32"/>
        </w:rPr>
        <w:t xml:space="preserve"> </w:t>
      </w:r>
    </w:p>
    <w:p>
      <w:pPr>
        <w:pStyle w:val="Normal"/>
        <w:ind w:firstLine="632"/>
        <w:rPr/>
      </w:pPr>
      <w:r>
        <w:rPr>
          <w:rFonts w:ascii="仿宋_GB2312" w:hAnsi="仿宋_GB2312" w:cs="新宋体"/>
          <w:szCs w:val="32"/>
        </w:rPr>
        <w:t>那个瞬间，我回头看了一眼办公室里坐着的各种愁眉苦脸的同事，并且举起手机黑屏幕照了一下我自己的脸，一股人艰不拆的气息冉冉升起。并不是说都跳槽出去开公司才牛逼，在公司瞪着眼睛看屏幕就是呆逼，我是想说，勇气，改变自己的勇气。</w:t>
      </w:r>
      <w:r>
        <w:rPr>
          <w:rFonts w:ascii="仿宋_GB2312" w:hAnsi="仿宋_GB2312" w:cs="新宋体"/>
          <w:szCs w:val="32"/>
        </w:rPr>
        <w:t xml:space="preserve"> </w:t>
      </w:r>
    </w:p>
    <w:p>
      <w:pPr>
        <w:pStyle w:val="Normal"/>
        <w:ind w:firstLine="632"/>
        <w:rPr/>
      </w:pPr>
      <w:r>
        <w:rPr>
          <w:rFonts w:ascii="仿宋_GB2312" w:hAnsi="仿宋_GB2312" w:cs="新宋体"/>
          <w:szCs w:val="32"/>
        </w:rPr>
        <w:t>我们每个人都觉得自己越活越内向，越来越自闭，不想说话，不让见生人，越长大越孤单，以至于滋生了“换个新环境我这种性格估计也不会相处融洽所以还是呆着忍忍也能过就算了”的思想感情。与其说自己自闭，其实就是懒，不想突破自己好不容易建立起来的安全区域小圈圈。工作难受不能忍的想到去了新环境还得重新认识人闹不好还有几个合不来的工作起来前三个月肯定要往死了干就算了，生活中觉得环境不好向往大城市于是看看蜗居中北漂青年自觉自己只能住一单间这还怎么过得下去于是也算了，想要开个淘宝店一想到还要苦逼兮兮的天天</w:t>
      </w:r>
      <w:r>
        <w:rPr>
          <w:rFonts w:cs="新宋体" w:ascii="仿宋_GB2312" w:hAnsi="仿宋_GB2312"/>
          <w:szCs w:val="32"/>
        </w:rPr>
        <w:t>PS</w:t>
      </w:r>
      <w:r>
        <w:rPr>
          <w:rFonts w:ascii="仿宋_GB2312" w:hAnsi="仿宋_GB2312" w:cs="新宋体"/>
          <w:szCs w:val="32"/>
        </w:rPr>
        <w:t>进货发货闹不好还得旺旺吵架那还是算了。于是大家都活在了对别人的羡慕嫉妒恨与吐槽抱怨生活不得志，搞得刚毕业的人都活的跟</w:t>
      </w:r>
      <w:r>
        <w:rPr>
          <w:rFonts w:cs="新宋体" w:ascii="仿宋_GB2312" w:hAnsi="仿宋_GB2312"/>
          <w:szCs w:val="32"/>
        </w:rPr>
        <w:t>30</w:t>
      </w:r>
      <w:r>
        <w:rPr>
          <w:rFonts w:ascii="仿宋_GB2312" w:hAnsi="仿宋_GB2312" w:cs="新宋体"/>
          <w:szCs w:val="32"/>
        </w:rPr>
        <w:t>岁一样。</w:t>
      </w:r>
      <w:r>
        <w:rPr>
          <w:rFonts w:ascii="仿宋_GB2312" w:hAnsi="仿宋_GB2312" w:cs="新宋体"/>
          <w:szCs w:val="32"/>
        </w:rPr>
        <w:t xml:space="preserve"> </w:t>
      </w:r>
    </w:p>
    <w:p>
      <w:pPr>
        <w:pStyle w:val="Normal"/>
        <w:ind w:firstLine="632"/>
        <w:rPr/>
      </w:pPr>
      <w:r>
        <w:rPr>
          <w:rFonts w:ascii="仿宋_GB2312" w:hAnsi="仿宋_GB2312" w:cs="新宋体"/>
          <w:szCs w:val="32"/>
        </w:rPr>
        <w:t>前几天看《拒绝平庸》看到一句话：很多时候我们为什么嫉妒别人的成功？正是因为知道做成一件事不容易又不愿意去做，然后又对自己的懒惰和无能产生愤怒，只能靠嫉妒和诋毁来平衡。哎呦，我的小心脏都害羞了。</w:t>
      </w:r>
      <w:r>
        <w:rPr>
          <w:rFonts w:ascii="仿宋_GB2312" w:hAnsi="仿宋_GB2312" w:cs="新宋体"/>
          <w:szCs w:val="32"/>
        </w:rPr>
        <w:t xml:space="preserve"> </w:t>
      </w:r>
    </w:p>
    <w:p>
      <w:pPr>
        <w:pStyle w:val="Normal"/>
        <w:ind w:firstLine="632"/>
        <w:rPr/>
      </w:pPr>
      <w:r>
        <w:rPr>
          <w:rFonts w:ascii="仿宋_GB2312" w:hAnsi="仿宋_GB2312" w:cs="新宋体"/>
          <w:szCs w:val="32"/>
        </w:rPr>
        <w:t>其实走出去不一定非要走到什么地方去，而是更强调改变自己不满意的现状。有人问我那你常说要坚持，天天跑出去怎么坚持。其实要坚持的是一种信仰，而不是一个地方，如果你觉得一个地方让你活的特别难受，工作的特别憋屈，除了吐槽和压抑没别的想法，那就要考虑走出去。就像歌词里说的：“梦想失败了，那就换一个梦想。”不能说外面都是大好前程你赶紧去吧出门都是大蛋糕，但是肯定你会认识新的人有新的机会，甚至树立第二人格改头换面重新做人的机会。</w:t>
      </w:r>
      <w:r>
        <w:rPr>
          <w:rFonts w:ascii="仿宋_GB2312" w:hAnsi="仿宋_GB2312" w:cs="新宋体"/>
          <w:szCs w:val="32"/>
        </w:rPr>
        <w:t xml:space="preserve"> </w:t>
      </w:r>
    </w:p>
    <w:p>
      <w:pPr>
        <w:pStyle w:val="Normal"/>
        <w:ind w:firstLine="632"/>
        <w:rPr/>
      </w:pPr>
      <w:r>
        <w:rPr>
          <w:rFonts w:ascii="仿宋_GB2312" w:hAnsi="仿宋_GB2312" w:cs="新宋体"/>
          <w:szCs w:val="32"/>
        </w:rPr>
        <w:t>比如很多人觉得在一个公司做不下去，是不是自己能力有问题？从而自卑了起来。前几天给猎头推荐人，顺便提了一句这个男生被我们公司辞退了，所以你们要小心点，看看哪里是死穴，别再淌上去。猎头笑笑说：“职场上的合适不合适，有很多可能性和干扰因素，不是仅仅是能力的事，谁说他在这里干不好，去别的地方也不行呢？”想想，真的是这样，职场上总能见到在一个地方死活呆不下去而另一个地方就如鱼得水的人。有时候走出去不仅仅是找到新机会，更重要的是找到合适自己的位置，树立起人生新的自信与欢乐。</w:t>
      </w:r>
      <w:r>
        <w:rPr>
          <w:rFonts w:ascii="仿宋_GB2312" w:hAnsi="仿宋_GB2312" w:cs="新宋体"/>
          <w:szCs w:val="32"/>
        </w:rPr>
        <w:t xml:space="preserve"> </w:t>
      </w:r>
    </w:p>
    <w:p>
      <w:pPr>
        <w:pStyle w:val="Normal"/>
        <w:ind w:firstLine="632"/>
        <w:rPr>
          <w:rFonts w:ascii="仿宋_GB2312" w:hAnsi="仿宋_GB2312" w:cs="新宋体"/>
          <w:szCs w:val="32"/>
        </w:rPr>
      </w:pPr>
      <w:r>
        <w:rPr>
          <w:rFonts w:ascii="仿宋_GB2312" w:hAnsi="仿宋_GB2312" w:cs="新宋体"/>
          <w:szCs w:val="32"/>
        </w:rPr>
        <w:t>这么想来，别在同一个地方折磨自己太久，别跟自己长时间过不去。出路出路，走出去了都是路。</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励志一生网，作者一直特立独行的猫</w:t>
      </w:r>
      <w:r>
        <w:rPr>
          <w:rFonts w:ascii="仿宋_GB2312" w:hAnsi="仿宋_GB2312" w:cs="新宋体"/>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56:00Z</dcterms:created>
  <dc:creator>new</dc:creator>
  <dc:description/>
  <cp:keywords/>
  <dc:language>en-US</dc:language>
  <cp:lastModifiedBy>WinXP</cp:lastModifiedBy>
  <dcterms:modified xsi:type="dcterms:W3CDTF">2013-11-25T07:03:00Z</dcterms:modified>
  <cp:revision>11</cp:revision>
  <dc:subject/>
  <dc:title>【如正式引用，须自行核实】</dc:title>
</cp:coreProperties>
</file>