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道德为重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儿嫌母丑”暴露人格教育缺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郑聪聪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个世界上竟然还有这种禽兽不如的儿子！这是我阅读了这篇文章之后脱口而出的话。此时，《母亲》这首歌也萦绕耳际：你入学的新书包有人给你拿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你雨中的花褶伞有人给你打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你爱吃的三鲜馅有人给你包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你委屈的泪花有人给你擦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啊，这个人就是娘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啊，这个人就是妈</w:t>
      </w:r>
      <w:r>
        <w:rPr>
          <w:rFonts w:eastAsia="楷体_GB2312" w:ascii="楷体_GB2312" w:hAnsi="楷体_GB2312"/>
          <w:szCs w:val="32"/>
        </w:rPr>
        <w:t>.</w:t>
      </w:r>
      <w:r>
        <w:rPr>
          <w:rFonts w:ascii="楷体_GB2312" w:hAnsi="楷体_GB2312" w:eastAsia="楷体_GB2312"/>
          <w:szCs w:val="32"/>
        </w:rPr>
        <w:t>这个人给了我生命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给我一个家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啊，不管你走多远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无论你在干啥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到什么时候也离不开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咱的妈……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新华网南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电（记者李美娟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，一条名为“母亲凌晨挑扁担去看孙女，儿子嫌其长得太丑拒见”的新闻格外引人注目。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一早，浙江余姚的丁大妈挑着米粉、火腿、鸡蛋还有给刚出生的孙女准备的衣服到萧山找儿子。可儿子不接电话。丁大妈说儿子曾说她“你长得太丑，不要来丢我面子”，大妈最后哭着返回老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俗话说：“儿不嫌母丑，狗不嫌家贫。”一位含辛茹苦养大孩子的母亲，竟然会因为长相而被儿子拒见，这让记者十分同情这位母亲的遭遇。然而，在同情的背后更多是担忧，这个儿子为何如此冷漠，我们这个社会从何时开始对亲情淡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些年轻人缺少亲情的表达，却经常把“亲爱的”和“爱”挂在嘴边。这说明我们的教育存在某种缺失，重智育、轻德育，重考试成绩而轻人格塑造，有可能会形成人格分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电视剧《我的丑娘》片尾曲歌词这样写道：有一份爱无论过多久／也不会被时间黯淡／这就是母亲的情啊／像阳光温暖着我们的视线／儿女是母亲放不下的思念／母亲是儿女割不断的挂牵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型社会，人们对物质的过度追求，淡漠了亲情，以至于最终情感无处寄托。一些孩子从小在无微不至的呵护下长大，家长的百依百顺，感恩教育的缺失，使他们视父母的付出为理所当然，稍不顺心就会大发雷霆。这一现象如不改变，那么更多社会悲剧还会上演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李梅娟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4:00Z</dcterms:created>
  <dc:creator>new</dc:creator>
  <dc:description/>
  <cp:keywords/>
  <dc:language>en-US</dc:language>
  <cp:lastModifiedBy>WinXP</cp:lastModifiedBy>
  <dcterms:modified xsi:type="dcterms:W3CDTF">2014-07-14T08:0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