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管发生什么都要记住坚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曾伟琼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大学就像花格子充满着五颜六色的梦想，因为年轻，有的是热情。未来总是掺杂着许多不确定的因素，形形色色的生活，在增添色彩的同时，在某些时候不知不觉就迷蒙住了我们的双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春，云遮雾绕，开始发现自己有了迷茫。我们每一天努力地忙碌，用力地生活，却总在不知不觉间遗失了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，开学当天那神圣而庄重的医学生誓词么？笃定，炽热。也理所当然地要去维护应有的白色与纯洁，在这个平凡的世界，我们只是一个真切而实在的一分子，尽管，有时候，会突然忘了自己一直以来所信仰的理念，但初衷最起码不应该被遗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名正在求学的医学生，我很喜欢“医者，注定要在刀尖上起舞。每一步，我们都如履薄冰恪尽职守。路上，你理解与信任的目光，是我们依靠始终的精神力量”这段话。我知道，这些话语未必能感动大部分人，所能感动的都是从经历中来感同身受的他们。如果，我对中医有足够的热忱，或许，认知上存在的偏差可能会减少些许。即使多少会有担忧和焦虑，那也应该能被年轻的勇气平衡掉，冲淡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上，难免会被琐碎人情所牵制，也常常因此忘记了方向，其实想想看，是因为忘记了要去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倦了厌了时，想想你的父母正在为你努力打拼，这就是我们要坚持下去的理由。不管发生什么都要记住坚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日，在</w:t>
      </w:r>
      <w:r>
        <w:rPr>
          <w:rFonts w:ascii="仿宋_GB2312" w:hAnsi="仿宋_GB2312"/>
          <w:szCs w:val="32"/>
        </w:rPr>
        <w:t>TVS</w:t>
      </w:r>
      <w:r>
        <w:rPr>
          <w:rFonts w:ascii="仿宋_GB2312" w:hAnsi="仿宋_GB2312"/>
          <w:szCs w:val="32"/>
        </w:rPr>
        <w:t>的一档访谈节目《佳访》中，采访四川绵阳人民医院的“走廊医生”兰越峰的片段深深地触动了我，我希望大家也可以看看《“疯子医生”的走廊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天》这个视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9:00Z</dcterms:created>
  <dc:creator>new</dc:creator>
  <dc:description/>
  <cp:keywords/>
  <dc:language>en-US</dc:language>
  <cp:lastModifiedBy>WinXP</cp:lastModifiedBy>
  <dcterms:modified xsi:type="dcterms:W3CDTF">2014-02-24T13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