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【养生保健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平安度夏宜养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张忠德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夏三月，此谓藩秀。天地气交，万物华实。夜卧早起，无厌于日。使志无怒，使华英成秀，使气得泄，若所爱在外。此夏气之应，养长之道也。”（《素问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四气调神大论》）说明夏天是万物繁荣茂盛、阳长阴消的季节，此时自然界的阳气最旺、阴气最弱，人体阳气旺盛外浮趋于体表肌肤，伏阴在内潜而不出，而外界气候炎热，湿热交蒸往往使人喜欢寒凉的环境和饮食，故古代养生家陶弘景、孙思邈等人都认为夏季养生较难。 夏季养生当与自然界阳气相应，顺其性“动而向外”，使阳气得到充分的宣泄和舒展，同时采取各种方法避暑降温、清热利湿。根据夏季特点，在养肺护肺方面宜从以下六方面入手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宁心养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夏时五行属火，火盛克金，肺属金，肺气在夏季更易虚损。心属火，所以宁心才可养肺。“不以物喜，不以己悲”，喜乐得度，节怒少思，抑制心火，扶助肺金。效法夏季自然界向外给予的助长精神，以真挚的热情和浓厚的兴趣对待外界的人与事物，学会宽恕，做到神清气和，胸怀宽阔，从而心神得养，肺气得护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防暑保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夏天作息应规律，可适当晚睡一些，早起一些。中医养生理论重视根据时令来调摄身心，在夏三月应当“夜卧早起，无厌于日”，适当延长户外活动时间。穿着应以宽松柔软、透气吸湿性好的为宜，勤洗漱以保障皮肤的清洁与腠理的畅通。酷暑炎热，人体腠理开泄而汗多，使肺所主之皮肤失固、肺所凭之津液失摄，则肺脏愈弱，此时应采用各种方法来防暑降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外，夏暑使腠理疏松，暑易夹湿犯人，故不宜卧阴冷潮湿之处，更不宜汗出当风，或恣食生冷瓜果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动以强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夏日多阳光，不要惧怕日长天热，仍要坚持适当的体育锻炼，以适应夏日养长之气。游泳，是夏季最为适宜的体育锻炼项目，既能增进体质、祛暑降温，又能有效的锻炼人体肺功能；散步、慢跑和健身操也是人们喜爱的健身项目。因人而异地选择适合自己强度的锻炼，通过呼吸的配合，能显著的增强心肺功能。部分人还可尝试参加赛龙舟竞赛、泼水节等类似的集体节日活动。日光浴、打球、登山、易筋经、太极拳、旅行等运动也可参加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饮食护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夏季因气候炎热，人体的消化功能虚弱，尽量避免肥甘厚腻之物，宜吃清淡易消化的食物。夏季因细菌生长繁殖较快，食物极易腐烂，要注意饮食卫生，生吃瓜果蔬菜一定要洗干净。夏季冷饮不可过食。因为冷饮不但伤胃也会伤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夏季炎热，汗出较多，饮食当以甘凉为主，如小米、薏米、豆类、瘦肉、新鲜蔬菜、水果等。因苦味食品能泄热燥湿，适当的增加苦味食物的摄入，如苦瓜、苦菜、绿茶等，有清心除烦、祛暑消渴的功效。但也不能毫不节制的滥服甘凉、苦味食品。因夏应心火，夏天人体心火旺而肺气弱， 心火伐克肺金，苦寒过度则损阳，而肺气本虚之人更不耐受，为了防止肺气受伤，宜少食辛味以养肺气，故《千金要方》谓之“省苦增辛，以养肺气”，宜食姜、葱、蒜、韭等，但忌食大热之品，灼伤阴津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药灸调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夏季的中药调养，以清心解毒消暑、补气养阴生津为主，兼顾补养肺肾。对于需要“冬病夏治”的肺疾之人和夏季养肺之士，当不可错过这个天赐的时节。夏季中有一段时期气温为全年最高，阳气也是最盛，称之为“三伏天”。根据中医学“春夏养阳”的原则，一些冬季常发的慢性肺病及一些阳虚阴寒内盛的疾患，如慢性阻塞性肺病、支气管哮喘、肺气肿、肺心病等，如能掌握好时机，适时地通过伏天的调养治疗，使病情好转甚至痊愈，待冬季天寒之时就不易再发作。具体中药，可服用枸杞子、地黄、黄精、五味子、麦冬等，其中包括收敛肺气的酸味药，以防出汗太过，耗伤津液，甚至也不排除使用附子、肉桂之类的温性补益药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此外，中药天灸法，以辛温通络的药物捣泥贴敷在相应的腧穴上（如大椎、定喘、风门、肺俞等），有补肺化痰、增强体质的作用，尤其对支气管哮喘、过敏性鼻炎、慢支肺气肿者效果明显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药膳养肺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夏季阳气在外，阴气内伏，中焦脾胃功能低下，而人体能量需求量大，药膳调理上首选粥</w:t>
      </w:r>
      <w:r>
        <w:rPr>
          <w:rFonts w:ascii="仿宋_GB2312" w:hAnsi="仿宋_GB2312" w:cs="宋体;SimSun" w:eastAsia="宋体;SimSun"/>
          <w:szCs w:val="32"/>
        </w:rPr>
        <w:t>羮</w:t>
      </w:r>
      <w:r>
        <w:rPr>
          <w:rFonts w:ascii="仿宋_GB2312" w:hAnsi="仿宋_GB2312" w:cs="仿宋_GB2312"/>
          <w:szCs w:val="32"/>
        </w:rPr>
        <w:t>和汤肴。菊花粥、薄荷粥、绿豆粥、百合绿豆汤都有祛暑清肺生津的功效，淮山薏苡仁粥、猪肺萝卜杏仁汤、百合猪肺汤、虫草炖肉汤等也有益气养肺的作用。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本文原载《中国</w:t>
      </w:r>
      <w:r>
        <w:rPr>
          <w:rFonts w:ascii="楷体_GB2312" w:hAnsi="楷体_GB2312" w:eastAsia="楷体_GB2312"/>
          <w:szCs w:val="32"/>
        </w:rPr>
        <w:t>中医药报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第六版；作者张忠德，我校第二附属医院副院长，呼吸内科主任医师、教授，硕士研究生导师，广东省中医药学会呼吸专业委员会副主任委员，广东省中医药学会热病专业副主任委员，擅长哮喘、慢支、肺气肿、肺心病、肺炎、呼衰及内科杂症；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本文作者张忠德教授近照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6:00Z</dcterms:created>
  <dc:creator>new</dc:creator>
  <dc:description/>
  <cp:keywords/>
  <dc:language>en-US</dc:language>
  <cp:lastModifiedBy>User</cp:lastModifiedBy>
  <dcterms:modified xsi:type="dcterms:W3CDTF">2014-07-23T10:18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