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【大学生活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大二是一首安静的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龙慧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空空的校园，我一个人走，昏黄的落叶打着旋，微微掉下来，泛起轻轻的泥土。这种独自一人的感觉，总是让我增添了那么一丝凄凉，秋天似乎要来了，没有丝毫征兆，就只有这片飘零的树叶；大二这么说来就来，其实，我想说，我还有那么一点猝不及防……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的浮躁已经有了些许的改善，变得不那么盛气凌人，变得不那么急躁。淡淡地走在校园，淡淡地上课，淡淡地坐在图书馆，一切都是淡淡地，忙碌着同时也安静着，我的大二是一首安静的歌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开始会想一些东西，会想想还没考的六级证书，会想想将要来临的专四考试，大一时期的社团聚会，热热闹闹之后，竟会有些许人走茶凉的辛酸，那一个个激情洋溢的聚会，一个个“玩猎人”，玩“谁是卧底”的晚上，欢声笑语的过往，都淡了，似乎只想说明，有些东西，应该经历，却不是长久……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重要的东西还是学习，撇开一些浮云，是该努力的时候了，会看看周围，很正常地就会看到一些学霸，早早起来，图书馆关了才回去。居然会有一丝小小的惭愧，开始筹划着，自己是不是也该向他们看齐了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的朋友少了，吃饭的总是那几个，似乎是永恒不变的饭友，同桌，但是生活却真实了。不再因为记不住班里的同学的名字而伤心，不会因为某位同学忘记你的名字而伤心一个早上，因为开始懂了，你不可能与所有的同学成为挚友，但是却可以淡淡地感受认识的愉悦。没有太多的时间去揣测别人的看法，因为懂得，该认真做的事情太多了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话变得不够真实，浪漫的大学生活也需要努力，天道酬勤，想要拥有的，就需要付出。现实点，反而让自己更真实，虚幻何不就让它存在想象中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和朋友在电话上，谈到了梦想，谈到了未来，谈到了一切的遥不可及。他说到了生活不容易，说到了现实的惨白，而我们能做的就是做好自己，现在就是好好努力学习。对于我做兼职，他相当不解，为什么要花费这么多时间在兼职上，而不好好学习？我反省了下，他说的在理，我为了一些兼职，没有好好学习，捡了芝麻丢了西瓜，为了短期的利益，而没有往长远看，大一的我总是在赶路，在忙碌，但是却不知道自己在忙着些什么，为了什么。大二，已经不容得我再这么盲目了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名英语专业的学生，于我，最大的梦想无非是同声传译，次之当个老师也好，大二些许迷茫，烦恼会接踵而至，开始怀疑自己的口语，自己的听力，自己的阅读量，开始反省，原来自己还是一张不完美的图画，还有很多的留白，要想丰富，少不了的是，认真踏实努力。把自己看得很低的感觉，并不好受，有人告诉我，是好的，因为有句话叫置之死地而后生，也许，只有这种强烈的自卑感会激发自己的斗志，让自己学会安静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名作家龙应台说：“独自走路，才是你和风景之间的单独私会”。到校园里林荫跑跑步，散散步，这是我最经常的业余活动。晚上是静静地，心也是静静地，我的大二就是这样一首安静的歌，静静的努力中体会知识的芬芳……</w:t>
      </w:r>
    </w:p>
    <w:p>
      <w:pPr>
        <w:pStyle w:val="Normal"/>
        <w:ind w:firstLine="619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new</dc:creator>
  <dc:description/>
  <cp:keywords/>
  <dc:language>en-US</dc:language>
  <cp:lastModifiedBy>User</cp:lastModifiedBy>
  <dcterms:modified xsi:type="dcterms:W3CDTF">2014-10-07T14:0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