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月悲喜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骆融融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月份，春天的季节，本该是喜乐的，但是最近发生的哈医大事件却怎么也不能让人高兴起来，尤其是作为一名医学生。事件中的王皓，他也不过是一名实习医生，更多的还是被称为同学的人啊，就因为一个那么突然的，回看起来很无厘头的事件，离开了我们。这个事情发生后，多数网友拍手称好的态度更是令人感到心寒。什么时候医生这个被誉为白衣天使的高尚的职业变成了如此卑微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但是，在这个悲剧事件之下，我在学校关工网站看到了一丝温暖。医学的道路是难行的，但是还有那么多人支持着我们一步一步地行走。打开学校关工网站，见到研院关工委捐助学金，美善堂捐助学金……点点滴滴，温暖在心。无意中在关工网站的助学基金栏目下的管理资料中，我看到了一篇文章题为《每人每月拿出十元钱 帮助贫困学生过难关》的关于设立学校“关心下一代助学基金”倡议书。想想看，这大概就是关工委的来源，也正是这文章力量的壮大然后才有了关工网站吧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倡议书的模式让我想到壹基金。壹基金倡导“壹基金</w:t>
      </w:r>
      <w:r>
        <w:rPr>
          <w:rFonts w:cs="新宋体" w:ascii="仿宋_GB2312" w:hAnsi="仿宋_GB2312"/>
        </w:rPr>
        <w:t>-</w:t>
      </w:r>
      <w:r>
        <w:rPr>
          <w:rFonts w:ascii="仿宋_GB2312" w:hAnsi="仿宋_GB2312" w:cs="新宋体"/>
        </w:rPr>
        <w:t>壹家人”的全球公益理念，推广每人每月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块钱，一家人互相关爱彼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此关怀的慈善互动模式，即：每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人</w:t>
      </w:r>
      <w:r>
        <w:rPr>
          <w:rFonts w:cs="新宋体" w:ascii="仿宋_GB2312" w:hAnsi="仿宋_GB2312"/>
        </w:rPr>
        <w:t>+</w:t>
      </w:r>
      <w:r>
        <w:rPr>
          <w:rFonts w:ascii="仿宋_GB2312" w:hAnsi="仿宋_GB2312" w:cs="新宋体"/>
        </w:rPr>
        <w:t>每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月</w:t>
      </w:r>
      <w:r>
        <w:rPr>
          <w:rFonts w:cs="新宋体" w:ascii="仿宋_GB2312" w:hAnsi="仿宋_GB2312"/>
        </w:rPr>
        <w:t>+</w:t>
      </w:r>
      <w:r>
        <w:rPr>
          <w:rFonts w:ascii="仿宋_GB2312" w:hAnsi="仿宋_GB2312" w:cs="新宋体"/>
        </w:rPr>
        <w:t>每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元</w:t>
      </w:r>
      <w:r>
        <w:rPr>
          <w:rFonts w:cs="新宋体" w:ascii="仿宋_GB2312" w:hAnsi="仿宋_GB2312"/>
        </w:rPr>
        <w:t>=1</w:t>
      </w:r>
      <w:r>
        <w:rPr>
          <w:rFonts w:ascii="仿宋_GB2312" w:hAnsi="仿宋_GB2312" w:cs="新宋体"/>
        </w:rPr>
        <w:t>个大家庭。壹元，拾元，在物价飞涨的今天，貌似无力，但是这小数目的积聚缓解了多少人的困境，支持了多少人成为一名医者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医学的道路诚然艰辛，可是明天太阳还会正常升起，因着那么多留有善心的人们，明天的太阳也许会再光亮一点，再温暖一点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最后，还想就倡议书的模式提点自己的想法。“关心下一代助学基金”是否可以扩大面对的群体，在办公楼等公共地方放一些类似善款箱的盒子，这样子的话，不单只是退休的老师们可以尽一份力，而是把所有有爱心的人都带动起来，也给大家一个更为方便的机会，去支持我校的“关心下一代助学基金”发展，支持下一代的发展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3:00Z</dcterms:created>
  <dc:creator>Administrator</dc:creator>
  <dc:description/>
  <cp:keywords/>
  <dc:language>en-US</dc:language>
  <cp:lastModifiedBy>new</cp:lastModifiedBy>
  <dcterms:modified xsi:type="dcterms:W3CDTF">2012-04-02T13:16:00Z</dcterms:modified>
  <cp:revision>3</cp:revision>
  <dc:subject/>
  <dc:title>吴淡如：生命中的琐碎时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