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6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晴雨江湖，随处可栖（序）</w:t>
      </w:r>
    </w:p>
    <w:p>
      <w:pPr>
        <w:pStyle w:val="Normal"/>
        <w:jc w:val="center"/>
        <w:rPr>
          <w:rFonts w:ascii="楷体_GB2312" w:hAnsi="楷体_GB2312" w:eastAsia="楷体_GB2312"/>
          <w:szCs w:val="36"/>
        </w:rPr>
      </w:pPr>
      <w:r>
        <w:rPr>
          <w:rFonts w:ascii="楷体_GB2312" w:hAnsi="楷体_GB2312" w:eastAsia="楷体_GB2312"/>
          <w:szCs w:val="36"/>
        </w:rPr>
        <w:t>（一院何欢推荐，</w:t>
      </w:r>
      <w:r>
        <w:rPr>
          <w:rFonts w:eastAsia="楷体_GB2312" w:ascii="楷体_GB2312" w:hAnsi="楷体_GB2312"/>
          <w:szCs w:val="36"/>
        </w:rPr>
        <w:t>2013</w:t>
      </w:r>
      <w:r>
        <w:rPr>
          <w:rFonts w:ascii="楷体_GB2312" w:hAnsi="楷体_GB2312" w:eastAsia="楷体_GB2312"/>
          <w:szCs w:val="36"/>
        </w:rPr>
        <w:t>年</w:t>
      </w:r>
      <w:r>
        <w:rPr>
          <w:rFonts w:eastAsia="楷体_GB2312" w:ascii="楷体_GB2312" w:hAnsi="楷体_GB2312"/>
          <w:szCs w:val="36"/>
        </w:rPr>
        <w:t>8</w:t>
      </w:r>
      <w:r>
        <w:rPr>
          <w:rFonts w:ascii="楷体_GB2312" w:hAnsi="楷体_GB2312" w:eastAsia="楷体_GB2312"/>
          <w:szCs w:val="36"/>
        </w:rPr>
        <w:t>月</w:t>
      </w:r>
      <w:r>
        <w:rPr>
          <w:rFonts w:eastAsia="楷体_GB2312" w:ascii="楷体_GB2312" w:hAnsi="楷体_GB2312"/>
          <w:szCs w:val="36"/>
        </w:rPr>
        <w:t>19</w:t>
      </w:r>
      <w:r>
        <w:rPr>
          <w:rFonts w:ascii="楷体_GB2312" w:hAnsi="楷体_GB2312" w:eastAsia="楷体_GB2312"/>
          <w:szCs w:val="36"/>
        </w:rPr>
        <w:t>日）</w:t>
      </w:r>
    </w:p>
    <w:p>
      <w:pPr>
        <w:pStyle w:val="Normal"/>
        <w:rPr>
          <w:rFonts w:ascii="仿宋_GB2312" w:hAnsi="仿宋_GB2312" w:eastAsia="楷体_GB2312"/>
          <w:szCs w:val="36"/>
        </w:rPr>
      </w:pPr>
      <w:r>
        <w:rPr>
          <w:rFonts w:eastAsia="楷体_GB2312" w:ascii="仿宋_GB2312" w:hAnsi="仿宋_GB2312"/>
          <w:szCs w:val="36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6"/>
        </w:rPr>
        <w:t>推荐理由：</w:t>
      </w:r>
      <w:r>
        <w:rPr>
          <w:rFonts w:ascii="楷体_GB2312" w:hAnsi="楷体_GB2312" w:eastAsia="楷体_GB2312"/>
          <w:szCs w:val="36"/>
        </w:rPr>
        <w:t>《永远热泪盈眶》是一部关于成长、人生、信仰与勇气的书。本文是电视主持人、民谣歌手大冰对该书的评论并作为该书的代序。书中有这样一段话：“我想放一把火，烧掉我身上所有的标签，隐居到一个野兽出没的半山腰。还想做个戏子，在唱台上咿呀轮回。我想做个流浪歌手，在人们掉泪时拍拍他们的肩膀，围着篝火咒骂这肮脏而美好的世界。我想爬到很高的山，躺倒，让白云从我的瞳孔飘过。”每个人心中都有美丽的梦想。只有死掉的鱼才会随波逐流。</w:t>
      </w:r>
    </w:p>
    <w:p>
      <w:pPr>
        <w:pStyle w:val="Normal"/>
        <w:ind w:firstLine="352"/>
        <w:rPr>
          <w:rFonts w:ascii="楷体_GB2312" w:hAnsi="楷体_GB2312" w:eastAsia="楷体_GB2312"/>
          <w:color w:val="333333"/>
          <w:sz w:val="18"/>
          <w:szCs w:val="18"/>
        </w:rPr>
      </w:pPr>
      <w:r>
        <w:rPr>
          <w:rFonts w:eastAsia="楷体_GB2312" w:ascii="楷体_GB2312" w:hAnsi="楷体_GB2312"/>
          <w:color w:val="333333"/>
          <w:sz w:val="18"/>
          <w:szCs w:val="18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翩翩告诉我说，在她流浪江湖的岁月里，我的歌曾给予过她一些温暖。故而，她请我做这本书初稿的第一个读者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很荣幸也很开心，但我没想到，这本书一下子把我自己看难受了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谓初心，世人皆曾有过，但能将一颗初心付诸笔端而不改其真颜的，却寥寥无几。翩翩算是一个。她以初心为笔为矛，很成功地戳痛了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娑婆世界里苦海浮沉的众生相，有无数的作家刻画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诚然，翩翩对勾描浮世绘有着过人的灵敏，她在笔端给人营造的心悸，比时下大部分作者都更直接地炮锤膻中。但若说打动我的仅仅是其独特的视角、生猛的素材……那我是在扯淡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打动我并让我难过的，是这个姑娘生生扒开自己皮时的赤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笑噙着小泪花，裸露出来她的纹理和结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选择了一种大部分人不敢尝试的生长方式，并执拗地想去论证这种生长方式的合理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完全理解她所选择的生长方式，却总结不好，开口即为错，太具象的文字有时会有种可怕的苍白。若你有心，读完此书后仁者自知。若君心并非似我心，那也请念其初心挚诚，千万莫先以“幼稚”二字度量她。多谢了，于此百拜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翩翩和我都是自诩“浪荡天涯”的一类人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一直觉得我们这批孩子很可怜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这些可怜的孩子，隔山跨海驿马四方，浪费了多少宝贵的青春，才触摸到那些最浅显的道理，才懂得内观己心的重要，才明白整场人生都是可以自我操控的，每一种生活方式都是可以自由去选择的，才开始在一条行人稀疏的荒径上，犹犹豫豫地知行合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人眼中我们是异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翩翩却是我们中的异数。不论是走哪条路还是自己给自己扒皮，她都没有那么多的犹豫。我认为她这种不犹豫的状态，是由起初的无知、当下的无畏、可预见的无所谓构成的。读她文字的时候我几度掩卷，上述这三条也是她让我感觉心里有些难受的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道行尚浅，谨希望翩翩的“无所谓”慢一点到来，这本书的销量快一点上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个跳跃性思维的人，请多多包涵我不太逻辑的表述。翩翩这本书还衍生给我一些念头，想借此宝地记录下来，并求教于愿意花钱买此书的诸方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们是心智蒙昧的一代人，大把的光阴被暗蚀消磨，几乎再没有脑容量去真正思辨自己的人生步履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或者，往往我们要扮演完规定的一个个角色，才能依仗着生了又灭、灭了又生的厌离心，去博得一个醍醐灌顶的机会。可届时往往人过而立将行不惑，尚有意气，却少胆气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这本书时，我在想，多少我们的同龄人一生被一种生活方式所桎梏，以为自己唯一接触过的生活、唯一触手摸得到的生活，就是终极答案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什么力量导致了这一切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是什么力量催生了那些可悲的中年人，还有那些自称屌丝的年轻人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什么力量让我们浪费了如许宝贵的时光，过着没有独立人格，没有人性尊严的日子？又是什么力量，让更多人依旧过着完全无动于衷的日子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翩翩，你说我的歌曾温暖过你的旅程，我不知道是哪一首。这两段歌词送给你，忽晴忽雨的江湖，祝你永远随处可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谁说月亮上不曾有青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谁说可可西里没有海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谁说太平洋底燃不起篝火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谁说世界尽头没人听我唱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谁说戈壁滩不曾有灯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谁说可可西里没有海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谁说拉姆拉措吻不到沙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谁说我的目光流淌不成河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冰（</w:t>
      </w:r>
      <w:r>
        <w:rPr>
          <w:rFonts w:ascii="仿宋_GB2312" w:hAnsi="仿宋_GB2312"/>
          <w:szCs w:val="32"/>
        </w:rPr>
        <w:t>@</w:t>
      </w:r>
      <w:r>
        <w:rPr>
          <w:rFonts w:ascii="仿宋_GB2312" w:hAnsi="仿宋_GB2312"/>
          <w:szCs w:val="32"/>
        </w:rPr>
        <w:t>大冰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.1.27</w:t>
      </w:r>
      <w:r>
        <w:rPr>
          <w:rFonts w:ascii="仿宋_GB2312" w:hAnsi="仿宋_GB2312"/>
          <w:szCs w:val="32"/>
        </w:rPr>
        <w:t xml:space="preserve">济南 </w:t>
      </w:r>
    </w:p>
    <w:p>
      <w:pPr>
        <w:pStyle w:val="Normal"/>
        <w:widowControl/>
        <w:spacing w:lineRule="atLeast" w:line="360"/>
        <w:ind w:firstLine="632"/>
        <w:jc w:val="left"/>
        <w:rPr/>
      </w:pPr>
      <w:r>
        <w:rPr>
          <w:rFonts w:ascii="仿宋_GB2312" w:hAnsi="仿宋_GB2312" w:cs="宋体;SimSun"/>
        </w:rPr>
        <w:t>（</w:t>
      </w:r>
      <w:r>
        <w:rPr>
          <w:rFonts w:ascii="黑体;SimHei" w:hAnsi="黑体;SimHei" w:cs="宋体;SimSun" w:eastAsia="黑体;SimHei"/>
        </w:rPr>
        <w:t>推荐者注：</w:t>
      </w:r>
      <w:r>
        <w:rPr>
          <w:rFonts w:ascii="楷体_GB2312" w:hAnsi="楷体_GB2312" w:cs="宋体;SimSun" w:eastAsia="楷体_GB2312"/>
        </w:rPr>
        <w:t>本文来自豆瓣读书</w:t>
      </w:r>
      <w:r>
        <w:rPr>
          <w:rFonts w:eastAsia="楷体_GB2312" w:cs="宋体;SimSun" w:ascii="楷体_GB2312" w:hAnsi="楷体_GB2312"/>
        </w:rPr>
        <w:t>2013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cs="宋体;SimSun" w:eastAsia="楷体_GB2312"/>
        </w:rPr>
        <w:t>日。《永远热泪盈眶》：作者翩翩，江苏文艺出版社</w:t>
      </w:r>
      <w:r>
        <w:rPr>
          <w:rFonts w:eastAsia="楷体_GB2312" w:cs="宋体;SimSun" w:ascii="楷体_GB2312" w:hAnsi="楷体_GB2312"/>
        </w:rPr>
        <w:t>2013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月出版。</w:t>
      </w:r>
      <w:r>
        <w:rPr>
          <w:rFonts w:ascii="仿宋_GB2312" w:hAnsi="仿宋_GB2312" w:cs="宋体;SimSun"/>
        </w:rPr>
        <w:t>）</w:t>
      </w:r>
      <w:r>
        <w:rPr>
          <w:rFonts w:ascii="仿宋_GB2312" w:hAnsi="仿宋_GB2312" w:cs="楷体_GB2312"/>
          <w:szCs w:val="36"/>
        </w:rPr>
        <w:t xml:space="preserve"> </w:t>
      </w:r>
    </w:p>
    <w:p>
      <w:pPr>
        <w:pStyle w:val="Normal"/>
        <w:widowControl/>
        <w:spacing w:lineRule="atLeast" w:line="360"/>
        <w:ind w:firstLine="632"/>
        <w:jc w:val="left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9:00Z</dcterms:created>
  <dc:creator>new</dc:creator>
  <dc:description/>
  <cp:keywords/>
  <dc:language>en-US</dc:language>
  <cp:lastModifiedBy>WinXP</cp:lastModifiedBy>
  <dcterms:modified xsi:type="dcterms:W3CDTF">2013-09-02T08:57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