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我的社联工作札记</w:t>
      </w:r>
    </w:p>
    <w:p>
      <w:pPr>
        <w:pStyle w:val="Normal"/>
        <w:jc w:val="center"/>
        <w:rPr>
          <w:rFonts w:ascii="楷体_GB2312" w:hAnsi="楷体_GB2312" w:eastAsia="楷体_GB2312"/>
        </w:rPr>
      </w:pPr>
      <w:r>
        <w:rPr>
          <w:rFonts w:ascii="楷体_GB2312" w:hAnsi="楷体_GB2312" w:eastAsia="楷体_GB2312"/>
        </w:rPr>
        <w:t>（经管曾晴丝，</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eastAsia="黑体;SimHei" w:ascii="黑体;SimHei" w:hAnsi="黑体;SimHei"/>
        </w:rPr>
        <w:t>2013</w:t>
      </w:r>
      <w:r>
        <w:rPr>
          <w:rFonts w:eastAsia="黑体;SimHei" w:cs="黑体;SimHei" w:ascii="黑体;SimHei" w:hAnsi="黑体;SimHei"/>
        </w:rPr>
        <w:t>.11</w:t>
      </w:r>
    </w:p>
    <w:p>
      <w:pPr>
        <w:pStyle w:val="Normal"/>
        <w:ind w:firstLine="632"/>
        <w:rPr>
          <w:rFonts w:ascii="仿宋_GB2312" w:hAnsi="仿宋_GB2312"/>
        </w:rPr>
      </w:pPr>
      <w:r>
        <w:rPr>
          <w:rFonts w:ascii="仿宋_GB2312" w:hAnsi="仿宋_GB2312"/>
        </w:rPr>
        <w:t>这一段时间的会长座谈会的工作是我的一个新尝试，知道了很多东西，学会了很多事情，让我受益匪浅。</w:t>
      </w:r>
    </w:p>
    <w:p>
      <w:pPr>
        <w:pStyle w:val="Normal"/>
        <w:ind w:firstLine="632"/>
        <w:rPr>
          <w:rFonts w:ascii="仿宋_GB2312" w:hAnsi="仿宋_GB2312"/>
        </w:rPr>
      </w:pPr>
      <w:r>
        <w:rPr>
          <w:rFonts w:ascii="仿宋_GB2312" w:hAnsi="仿宋_GB2312"/>
        </w:rPr>
        <w:t>会长座谈会是一个把各社团的会长召集起来一起讨论社团在发展过程中遇到的问题及解决方案，聊聊各自对于社团建设的经验跟心得，同时也可以对我们社联工作提出意见跟建议的非常重要的活动。</w:t>
      </w:r>
    </w:p>
    <w:p>
      <w:pPr>
        <w:pStyle w:val="Normal"/>
        <w:ind w:firstLine="632"/>
        <w:rPr>
          <w:rFonts w:ascii="仿宋_GB2312" w:hAnsi="仿宋_GB2312"/>
        </w:rPr>
      </w:pPr>
      <w:r>
        <w:rPr>
          <w:rFonts w:ascii="仿宋_GB2312" w:hAnsi="仿宋_GB2312"/>
        </w:rPr>
        <w:t>我的工作主要分为三个部分——会长座谈会开始前的通知工作，主持人工作，记录员工作。</w:t>
      </w:r>
    </w:p>
    <w:p>
      <w:pPr>
        <w:pStyle w:val="Normal"/>
        <w:ind w:firstLine="632"/>
        <w:rPr>
          <w:rFonts w:ascii="仿宋_GB2312" w:hAnsi="仿宋_GB2312"/>
        </w:rPr>
      </w:pPr>
      <w:r>
        <w:rPr>
          <w:rFonts w:ascii="仿宋_GB2312" w:hAnsi="仿宋_GB2312"/>
        </w:rPr>
        <w:t>1.</w:t>
      </w:r>
      <w:r>
        <w:rPr>
          <w:rFonts w:ascii="仿宋_GB2312" w:hAnsi="仿宋_GB2312"/>
        </w:rPr>
        <w:t xml:space="preserve">会长座谈会开始前的通知工作：我们首先拿到自己负责的会长的联系方式，把这个联系方式记清楚之后，我们就可以开始联系他们了。因为考虑到他们的空闲时间，我决定都是晚上十点之后十二点之前联系他们，暂时联系不上的就第二天再打过去。通知的内容必须齐全，谈话时必须注意礼貌。首先，我确认对方身份后就自我介绍；然后说明我的目的并且询问他三个时间那个有空的，若本人无法来，也请他们派一名负责人参加；接着就是询问电子邮箱地址以便发送邀请函；最后跟他们聊聊有什么想要讨论的议题，并表示有什么问题可随时联系我。这个过程进行得挺顺利，也有师姐在之后联系过我询问些问题，我都仔细了解过，问过我们师姐之后才答复她，有时间变更的也反映给了我们师姐。 </w:t>
      </w:r>
    </w:p>
    <w:p>
      <w:pPr>
        <w:pStyle w:val="Normal"/>
        <w:ind w:firstLine="632"/>
        <w:rPr>
          <w:rFonts w:ascii="仿宋_GB2312" w:hAnsi="仿宋_GB2312"/>
        </w:rPr>
      </w:pPr>
      <w:r>
        <w:rPr>
          <w:rFonts w:ascii="仿宋_GB2312" w:hAnsi="仿宋_GB2312"/>
        </w:rPr>
        <w:t>2.</w:t>
      </w:r>
      <w:r>
        <w:rPr>
          <w:rFonts w:ascii="仿宋_GB2312" w:hAnsi="仿宋_GB2312"/>
        </w:rPr>
        <w:t>主持人工作——主持人工作我并没有经验，也不够自信，不太能活跃气氛。作为主持人首先必须了解清楚活动的流程，记清楚主持稿。但只有这些显然是不够的：主持人还必须懂得在适当的时候活跃气氛，懂得掌握时机，学会串场，制造笑点，会随机应变。同时，主持人的外在表现也十分重要：站有站姿，衣着整洁，语速适当而且要有礼貌，会用“您”、“请”、“谢谢”等。</w:t>
      </w:r>
    </w:p>
    <w:p>
      <w:pPr>
        <w:pStyle w:val="Normal"/>
        <w:ind w:firstLine="632"/>
        <w:rPr>
          <w:rFonts w:ascii="仿宋_GB2312" w:hAnsi="仿宋_GB2312"/>
        </w:rPr>
      </w:pPr>
      <w:r>
        <w:rPr>
          <w:rFonts w:ascii="仿宋_GB2312" w:hAnsi="仿宋_GB2312"/>
        </w:rPr>
        <w:t>3.</w:t>
      </w:r>
      <w:r>
        <w:rPr>
          <w:rFonts w:ascii="仿宋_GB2312" w:hAnsi="仿宋_GB2312"/>
        </w:rPr>
        <w:t>记录员工作——主要是记录会长们对议题发表的话语，他们提出的问题、意见与建议。这就主要要求我们够细心、注意力集中。在冷场或者其他适当的时候记录员也可以说说话。虽然我都在记录，并没有说过话，但也学了一些带动话题，活跃气氛的技巧。我们可以以聊天的形式按讨论的情况而跳动式地提出讨论的议题；也可以有条理地逐个按顺序讨论议题。注意观察有哪位会长没说话，就邀请他来说说话。在会长说话时注视着他，时不时点点头表示你在听，然后也表示出自己的看法。工作过程中保持微笑，注意语调，说话清晰。</w:t>
      </w:r>
    </w:p>
    <w:p>
      <w:pPr>
        <w:pStyle w:val="Normal"/>
        <w:ind w:firstLine="632"/>
        <w:rPr>
          <w:rFonts w:ascii="仿宋_GB2312" w:hAnsi="仿宋_GB2312"/>
        </w:rPr>
      </w:pPr>
      <w:r>
        <w:rPr>
          <w:rFonts w:ascii="仿宋_GB2312" w:hAnsi="仿宋_GB2312"/>
        </w:rPr>
        <w:t>总结中的反思有一些是我心里懂得但是在做的时候却可能做不到的，但是我会努力去尝试，去学习，努力做到理想中的样子！</w:t>
      </w:r>
    </w:p>
    <w:p>
      <w:pPr>
        <w:pStyle w:val="Normal"/>
        <w:ind w:firstLine="632"/>
        <w:rPr>
          <w:rFonts w:ascii="仿宋_GB2312" w:hAnsi="仿宋_GB2312"/>
        </w:rPr>
      </w:pPr>
      <w:r>
        <w:rPr>
          <w:rFonts w:ascii="仿宋_GB2312" w:hAnsi="仿宋_GB2312"/>
        </w:rPr>
        <w:t>记住——坚持，礼貌，细心，主动！</w:t>
      </w:r>
    </w:p>
    <w:p>
      <w:pPr>
        <w:pStyle w:val="Normal"/>
        <w:ind w:firstLine="632"/>
        <w:rPr>
          <w:rFonts w:ascii="黑体;SimHei" w:hAnsi="黑体;SimHei" w:eastAsia="黑体;SimHei" w:cs="黑体;SimHei"/>
        </w:rPr>
      </w:pPr>
      <w:r>
        <w:rPr>
          <w:rFonts w:eastAsia="黑体;SimHei" w:cs="黑体;SimHei" w:ascii="黑体;SimHei" w:hAnsi="黑体;SimHei"/>
        </w:rPr>
        <w:t>2014.1</w:t>
      </w:r>
    </w:p>
    <w:p>
      <w:pPr>
        <w:pStyle w:val="Normal"/>
        <w:ind w:firstLine="632"/>
        <w:rPr>
          <w:rFonts w:ascii="黑体;SimHei" w:hAnsi="黑体;SimHei" w:eastAsia="黑体;SimHei" w:cs="黑体;SimHei"/>
        </w:rPr>
      </w:pPr>
      <w:r>
        <w:rPr>
          <w:rFonts w:ascii="仿宋_GB2312" w:hAnsi="仿宋_GB2312"/>
        </w:rPr>
        <w:t>进入大学的第一个学期里，加入了社联调研部这个家庭是我觉得最开心的事情。说到在调研部里的工作。应该从我们第二轮面试之后的第一次工作说起。</w:t>
      </w:r>
    </w:p>
    <w:p>
      <w:pPr>
        <w:pStyle w:val="Normal"/>
        <w:ind w:firstLine="632"/>
        <w:rPr>
          <w:rFonts w:ascii="黑体;SimHei" w:hAnsi="黑体;SimHei" w:eastAsia="黑体;SimHei" w:cs="黑体;SimHei"/>
        </w:rPr>
      </w:pPr>
      <w:r>
        <w:rPr>
          <w:rFonts w:ascii="仿宋_GB2312" w:hAnsi="仿宋_GB2312"/>
        </w:rPr>
        <w:t>第一次的工作是我最难忘的，因为我第一次接触调研中的问卷，第一次看到我们漂亮的社联模板，第一次尝试着分析问卷中的问题，第一次尝试着自己出问卷中的问题，第一次亲自去派发问卷、去与人交流请求填写问卷。这里的许多第一次满带着新鲜与好奇，满带着兴奋与激情，虽然可能还没有多少技术含量，但我是认真地，细致地去完成我的第一次工作，希望能做得不留遗憾，尽善尽美。</w:t>
      </w:r>
    </w:p>
    <w:p>
      <w:pPr>
        <w:pStyle w:val="Normal"/>
        <w:ind w:firstLine="632"/>
        <w:rPr>
          <w:rFonts w:ascii="黑体;SimHei" w:hAnsi="黑体;SimHei" w:eastAsia="黑体;SimHei" w:cs="黑体;SimHei"/>
        </w:rPr>
      </w:pPr>
      <w:r>
        <w:rPr>
          <w:rFonts w:ascii="仿宋_GB2312" w:hAnsi="仿宋_GB2312"/>
        </w:rPr>
        <w:t>有了第一次工作的顺利完成，我对后面的工作也有了更多的期待。接下来我们又陆续得到了几个工作的机会，加上新开学有很多杂事，让我觉得有点点忙碌，但我还是尽量参加了我们的每一次工作。现在我是真的很庆幸自己没有落下那些工作，因为每一次工作前，师姐们总教会我们许多的技巧，让我学习到了许多东西；而工作的过程中我也得到了许多锻炼的机会，学习着怎样与陌生人交流，怎样表现得热情有礼貌，学习着怎样更清晰地表达等等，真是受益良多；而工作结束后的总结，反省等能让人进一步了解自己完善自己……</w:t>
      </w:r>
    </w:p>
    <w:p>
      <w:pPr>
        <w:pStyle w:val="Normal"/>
        <w:ind w:firstLine="632"/>
        <w:rPr/>
      </w:pPr>
      <w:r>
        <w:rPr>
          <w:rFonts w:ascii="仿宋_GB2312" w:hAnsi="仿宋_GB2312"/>
        </w:rPr>
        <w:t>整一个学期工作下来，我与伙伴们的关系更加亲密，学习到了许多，领悟到了许多。师姐们的认真负责，培艳、顺梅、依璇、琼芳、邵钰的细致积极努力，幸璐、之乐、国强、浩彬的开朗活泼擅于交流等等都是我要学习的，期待与大家接下来一起奋斗的时光，一起学习，一起进步！</w:t>
      </w:r>
    </w:p>
    <w:p>
      <w:pPr>
        <w:pStyle w:val="Normal"/>
        <w:ind w:firstLine="632"/>
        <w:rPr/>
      </w:pPr>
      <w:r>
        <w:rPr>
          <w:rFonts w:eastAsia="黑体;SimHei" w:cs="黑体;SimHei" w:ascii="黑体;SimHei" w:hAnsi="黑体;SimHei"/>
        </w:rPr>
        <w:t>2014.3</w:t>
      </w:r>
    </w:p>
    <w:p>
      <w:pPr>
        <w:pStyle w:val="Normal"/>
        <w:ind w:firstLine="632"/>
        <w:rPr>
          <w:rFonts w:ascii="仿宋_GB2312" w:hAnsi="仿宋_GB2312"/>
        </w:rPr>
      </w:pPr>
      <w:r>
        <w:rPr>
          <w:rFonts w:ascii="仿宋_GB2312" w:hAnsi="仿宋_GB2312"/>
        </w:rPr>
        <w:t>三月份我们进行的活动有会员服务日、精品活动。</w:t>
      </w:r>
    </w:p>
    <w:p>
      <w:pPr>
        <w:pStyle w:val="Normal"/>
        <w:ind w:firstLine="632"/>
        <w:rPr>
          <w:rFonts w:ascii="仿宋_GB2312" w:hAnsi="仿宋_GB2312"/>
        </w:rPr>
      </w:pPr>
      <w:r>
        <w:rPr>
          <w:rFonts w:ascii="仿宋_GB2312" w:hAnsi="仿宋_GB2312"/>
        </w:rPr>
        <w:t>在会员服务日中，我的工作只有服务日当天的调研任务以及宣传工作，当天的工作我觉得自己的热情以及耐心不足，在找人做问卷的时候没能尽力说服做问卷者来做问卷以及填写最后一题时，宣传时没有放下脸面，走上前去向人群宣传活动，让他们填写意见表跟便利贴。做事不够积极灵活。</w:t>
      </w:r>
    </w:p>
    <w:p>
      <w:pPr>
        <w:pStyle w:val="Normal"/>
        <w:ind w:firstLine="632"/>
        <w:rPr/>
      </w:pPr>
      <w:r>
        <w:rPr>
          <w:rFonts w:ascii="仿宋_GB2312" w:hAnsi="仿宋_GB2312"/>
        </w:rPr>
        <w:t>在精品活动时，我主要就是做了一次的让观众填写意见和评分的工作。这天是天文社的活动，观众不多，我便在旁边等待，有观众欣赏完天文社的摊子之后就上前去请求他填写评价表，过程还算顺利。主要是要注意分清观众、会员与工作人员，这一点其实很容易就分出来了，只要我先在摊子旁边站上一会儿，观察一下就可以知道哪些是工作人员，知道他们的工作是什么；而会员一般都彼此认识，会有明显的打招呼行为，很自然地进入摊子或使用望远镜，对天文社有一定了解，很明显不是陌生的观众；而观众一般会先站在远处观察，犹豫着进不进入摊子，表情带着好奇，工作人员会主动接近为他们介绍。所以在分清哪些是观众之后，只要看紧他们，等他们欣赏完摊子出来后就可以开始工作了。所以下次工作的时候不妨也先观察一下才开始工作，说不定可以事半功倍，只有了解清楚之后开始工作才能更好地完成任务。</w:t>
      </w:r>
    </w:p>
    <w:p>
      <w:pPr>
        <w:pStyle w:val="Normal"/>
        <w:ind w:firstLine="632"/>
        <w:rPr/>
      </w:pPr>
      <w:r>
        <w:rPr>
          <w:rFonts w:eastAsia="黑体;SimHei" w:cs="黑体;SimHei" w:ascii="黑体;SimHei" w:hAnsi="黑体;SimHei"/>
        </w:rPr>
        <w:t>2014.12</w:t>
      </w:r>
    </w:p>
    <w:p>
      <w:pPr>
        <w:pStyle w:val="Normal"/>
        <w:ind w:firstLine="632"/>
        <w:rPr>
          <w:rFonts w:ascii="仿宋_GB2312" w:hAnsi="仿宋_GB2312"/>
        </w:rPr>
      </w:pPr>
      <w:r>
        <w:rPr>
          <w:rFonts w:ascii="仿宋_GB2312" w:hAnsi="仿宋_GB2312"/>
        </w:rPr>
        <w:t>如今我已经从广州中医药大学学生社团联合会中光荣毕业了。这一年的时间里，我慢慢地边学习边融入到广中医这个大家庭里，渐渐熟悉与了解我的大学，渐渐喜欢上这个地方，这个承载了我的青春与我的梦想的地方。长路漫漫，同志们仍需努力，我相信只要有热情，有斗志，有目标，就一定能在大学里创造属于自己的成就，加油！</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9:00Z</dcterms:created>
  <dc:creator>new</dc:creator>
  <dc:description/>
  <cp:keywords/>
  <dc:language>en-US</dc:language>
  <cp:lastModifiedBy>User</cp:lastModifiedBy>
  <dcterms:modified xsi:type="dcterms:W3CDTF">2014-12-24T15:1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