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偶像的力量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院邝丽宜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每个人的心中都有自己的偶像，那是我们年少时的梦。我们喜欢他们，崇拜他们，因为他们身上拥有我们一直努力追求的东西。在我看来，最初的偶像其实是我们对于梦想的一种希冀，对于未来的一种向往。年轻时，我们无畏；对于梦想，我们敢于执着的追求。当失败时，我们依旧会坚强地站起来，拍拍身上的灰尘，继续为梦起航。到了后来，也许是知道了现实的残酷，也许是因为失败的次数实在是太多，很多人放弃了自己当初的梦，以前失败时看看偶像的事迹或是简单的看看相片中的偶像，也能有一股无形的力量，但是现在，那股力量已经消失殆尽。其实偶像依旧存在，世界依旧会光明的，我们何不像以前一样，正确地利用偶像励志的力量，好好地努力，成为别人的偶像呢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心情不好的时候，喜欢看明星故事。不是因为他们能娱乐我，而是因为他们具有励志作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格外喜欢大器晚成的故事。像朱军，三十多岁时还在外边混着，帮人家打饭；张艺谋，考大学的时候差点因为岁数超标不让上，三十多岁还在做摄像；还有那个演《大染坊》的侯勇，基本也是坎坷得不得了，卖过肉铲过土甚至还扛过大包，眼看着就得一辈子默默无闻，最多做一个跑龙套的种子选手，结果一炮走红。这种故事看多了，心里就踏实，就觉得急什么呀，咱不是比他们还小吗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努力还来得及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一女友遭人抛弃，不知道是不是受了什么刺激，非要斥巨资整容。她认为假如她的长相再稍微多那么一点竞争力，那么就是她淘汰别人，而不是别人淘汰她。她到处借钱，差点要上银行贷款。谁劝也没用，拦都拦不住。后来一个朋友冷冷地跟她说：“连张曼玉、王菲这样的大美女尚且被人辜负，你还打算整成个啥样子</w:t>
      </w:r>
      <w:r>
        <w:rPr>
          <w:rFonts w:ascii="仿宋_GB2312" w:hAnsi="仿宋_GB2312"/>
          <w:szCs w:val="32"/>
        </w:rPr>
        <w:t>?”</w:t>
      </w:r>
      <w:r>
        <w:rPr>
          <w:rFonts w:ascii="仿宋_GB2312" w:hAnsi="仿宋_GB2312"/>
          <w:szCs w:val="32"/>
        </w:rPr>
        <w:t>她一想，对啊，不完全是长相问题。像当年朱茵和周星驰，一个紫霞仙子，一个至尊宝，多么般配，但一部《大话西游》拍完，周星驰另有所爱，朱茵难道也去整容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整成自己情敌的模样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于是她决心向自己的偶像朱茵姐姐学习。既然朱茵姐姐能做到，为什么我做不到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何况和朱茵分手的是周星驰，和自己分手的不过是一个连周星驰的脚趾头都比不上的男人，有什么好难过的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偶像的力量是无穷的。我这女友擦干眼泪，掩埋爱情，重新投入到火热的生活中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在报纸上看到批评追星族的报道，其实我觉得完全可以正面引导他们。为什么没有人想过明星除了具备娱乐作用，其实还有励志用途呢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比如说那些下岗再就业的人，可以告诉他们早年梁朝伟摆过地摊，刘德华还在夜市上刷过盘子。你惨，你还能比他们惨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张国荣没出名前在小酒吧唱歌，经常遭遇倒彩。有一次，他一时高兴把手中的鲜花扔到台下，谁想到竟然被扔了回来——这么丢脸的经历不是也得扛着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我觉得明星故事除了有励志作用，还有一个作用是不可低估的，那就是教育人们不要势利眼。有的人跑了一辈子龙套，你怎么能想到他老了老了，却老当益壮呢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前两天看一本书，是关于旧上海演艺圈的事。谁也没想到，当时的一个三流女演员后来能成为国家领袖的夫人。假如能早一点想到，当初何必要和人家争角色呢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我扯远了——我是说看明星故事，你会懂得很多人生道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乐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励志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，作者陈彤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1:00Z</dcterms:created>
  <dc:creator>new</dc:creator>
  <dc:description/>
  <cp:keywords/>
  <dc:language>en-US</dc:language>
  <cp:lastModifiedBy>WinXP</cp:lastModifiedBy>
  <dcterms:modified xsi:type="dcterms:W3CDTF">2013-08-11T01:04:00Z</dcterms:modified>
  <cp:revision>3</cp:revision>
  <dc:subject/>
  <dc:title>【如正式引用，须自行核实】</dc:title>
</cp:coreProperties>
</file>