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母亲节漫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卢茵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节转眼就到了，每年这个时候就会看到网络上，电视节目，广播电台里借着母亲节的话题大聊特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对我们付出了很多，我们好不容易长大了，离开妈妈的视线了，却能时刻感受到她的爱。而在母亲节这个日子里，我们能做的和该做的不应该是流于形式而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也是从我们这个年纪里过来的，他们也曾经有花一样灿烂的年纪，天真烂漫过。褪去年轻时的青涩，年少时的理想也埋在心中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埋首在一日三餐，忙碌在屋里屋外，你记忆中的妈妈也许小时候，早上比我们早起床准备早餐，送去上学，回到家后要打扫家里的卫生，洗衣服，收拾屋子，又到了准备午餐的时候，桌上的菜全是孩子爱吃的。到了中学住校的时候，每晚都会打电话过来，生怕你没吃饱没穿暖，周末回家就是“满汉全席”了。时光匆匆逝去，我们一天天长大了，妈妈却一天天老去。时光消磨了她，她的生活重心剩下了只有孩子和家庭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医学常识告诉我们，每位母亲从怀孕开始到分娩，承受了许许多多痛苦，身体和心理上的，十月怀胎后面临着更多的问题，中国的妈妈也许是世界上最辛苦的妈妈了吧。时刻担心孩子的健康和安全，孩子长大后还要忧心学业，好不容易毕业了，还要替孩子忧心工作，担心婚恋问题和房子。我们在他们眼中恐怕永远都是那个未成长大的孩子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能做的其实很多，也许爱在心中口难开，但是行动永远都是最有力的语言。也许我们平时争气一点，努力一点，就可以少让妈妈操点心。不至于每每到了母亲节才幡然醒悟，想起自己是有多么的辜负母亲的期望，让她为我们日日操心，担忧。母亲节存在的意义，不仅仅是提醒着我们要感谢母亲，更应该意识到妈妈的辛苦，每一天都可以感谢妈妈的爱和付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应台在《目送》里说：“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总是匆匆，我们不能让自己留下遗憾，妈妈们的快乐是需要我们的努力的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9:00Z</dcterms:created>
  <dc:creator>new</dc:creator>
  <dc:description/>
  <cp:keywords/>
  <dc:language>en-US</dc:language>
  <cp:lastModifiedBy>WinXP</cp:lastModifiedBy>
  <dcterms:modified xsi:type="dcterms:W3CDTF">2014-05-12T09:34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