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泪崩！</w:t>
      </w:r>
      <w:r>
        <w:rPr>
          <w:rFonts w:eastAsia="新宋体" w:cs="新宋体" w:ascii="新宋体" w:hAnsi="新宋体"/>
          <w:sz w:val="44"/>
          <w:szCs w:val="44"/>
        </w:rPr>
        <w:t>41</w:t>
      </w:r>
      <w:r>
        <w:rPr>
          <w:rFonts w:ascii="新宋体" w:hAnsi="新宋体" w:cs="新宋体" w:eastAsia="新宋体"/>
          <w:sz w:val="44"/>
          <w:szCs w:val="44"/>
        </w:rPr>
        <w:t>岁北大才子，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临终前给</w:t>
      </w:r>
      <w:r>
        <w:rPr>
          <w:rFonts w:eastAsia="新宋体" w:cs="新宋体" w:ascii="新宋体" w:hAnsi="新宋体"/>
          <w:sz w:val="44"/>
          <w:szCs w:val="44"/>
        </w:rPr>
        <w:t>4</w:t>
      </w:r>
      <w:r>
        <w:rPr>
          <w:rFonts w:ascii="新宋体" w:hAnsi="新宋体" w:cs="新宋体" w:eastAsia="新宋体"/>
          <w:sz w:val="44"/>
          <w:szCs w:val="44"/>
        </w:rPr>
        <w:t>岁儿子留下</w:t>
      </w:r>
      <w:r>
        <w:rPr>
          <w:rFonts w:eastAsia="新宋体" w:cs="新宋体" w:ascii="新宋体" w:hAnsi="新宋体"/>
          <w:sz w:val="44"/>
          <w:szCs w:val="44"/>
        </w:rPr>
        <w:t>3</w:t>
      </w:r>
      <w:r>
        <w:rPr>
          <w:rFonts w:ascii="新宋体" w:hAnsi="新宋体" w:cs="新宋体" w:eastAsia="新宋体"/>
          <w:sz w:val="44"/>
          <w:szCs w:val="44"/>
        </w:rPr>
        <w:t>句话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马定科推荐，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8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6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>也许是有名校情结的缘故，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8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2</w:t>
      </w:r>
      <w:r>
        <w:rPr>
          <w:rFonts w:ascii="楷体_GB2312" w:hAnsi="楷体_GB2312" w:cs="黑体;SimHei" w:eastAsia="楷体_GB2312"/>
          <w:szCs w:val="32"/>
        </w:rPr>
        <w:t>日看到人民日报微信上的这篇文章的题目时，我就拿定主意要把它作为精品文章推荐给大家了。昨天晚上得空看了，而且一看就是两遍，感动得不得了！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今天（</w:t>
      </w:r>
      <w:r>
        <w:rPr>
          <w:rFonts w:eastAsia="楷体_GB2312" w:cs="黑体;SimHei" w:ascii="楷体_GB2312" w:hAnsi="楷体_GB2312"/>
          <w:szCs w:val="32"/>
        </w:rPr>
        <w:t>8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6</w:t>
      </w:r>
      <w:r>
        <w:rPr>
          <w:rFonts w:ascii="楷体_GB2312" w:hAnsi="楷体_GB2312" w:cs="黑体;SimHei" w:eastAsia="楷体_GB2312"/>
          <w:szCs w:val="32"/>
        </w:rPr>
        <w:t>日）一早，我就把它转发到我所在的大学学友群去了。发帖的同时还写了几句话：魏延政留下的</w:t>
      </w:r>
      <w:r>
        <w:rPr>
          <w:rFonts w:eastAsia="楷体_GB2312" w:cs="黑体;SimHei" w:ascii="楷体_GB2312" w:hAnsi="楷体_GB2312"/>
          <w:szCs w:val="32"/>
        </w:rPr>
        <w:t>3</w:t>
      </w:r>
      <w:r>
        <w:rPr>
          <w:rFonts w:ascii="楷体_GB2312" w:hAnsi="楷体_GB2312" w:cs="黑体;SimHei" w:eastAsia="楷体_GB2312"/>
          <w:szCs w:val="32"/>
        </w:rPr>
        <w:t>句话：一是智力、毅力，二是朋友、助力，三是眼界、定力。他认为，只有有毅力的人才会越来越聪明；一群人总比一个人力量大，你帮朋友朋友帮你，能干的事情就多；能多干事，眼界大了，就要禁得住诱惑，也就是要有定力。这个世界上只有少数人能够做到大能力、大眼界、大定力。魏延政英年早逝，令人泪崩！他给</w:t>
      </w:r>
      <w:r>
        <w:rPr>
          <w:rFonts w:eastAsia="楷体_GB2312" w:cs="黑体;SimHei" w:ascii="楷体_GB2312" w:hAnsi="楷体_GB2312"/>
          <w:szCs w:val="32"/>
        </w:rPr>
        <w:t>4</w:t>
      </w:r>
      <w:r>
        <w:rPr>
          <w:rFonts w:ascii="楷体_GB2312" w:hAnsi="楷体_GB2312" w:cs="黑体;SimHei" w:eastAsia="楷体_GB2312"/>
          <w:szCs w:val="32"/>
        </w:rPr>
        <w:t>岁儿子留下的</w:t>
      </w:r>
      <w:r>
        <w:rPr>
          <w:rFonts w:eastAsia="楷体_GB2312" w:cs="黑体;SimHei" w:ascii="楷体_GB2312" w:hAnsi="楷体_GB2312"/>
          <w:szCs w:val="32"/>
        </w:rPr>
        <w:t>3</w:t>
      </w:r>
      <w:r>
        <w:rPr>
          <w:rFonts w:ascii="楷体_GB2312" w:hAnsi="楷体_GB2312" w:cs="黑体;SimHei" w:eastAsia="楷体_GB2312"/>
          <w:szCs w:val="32"/>
        </w:rPr>
        <w:t>句话，对于每个人的人生都有指导意义。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余金理同学很快跟帖评论：魏延政的帖文无法看完，人已泪崩。我没他坚强，也许是老了。他的人生态度和精神境界令人敬佩，多读有益，后逝者且多珍惜。</w:t>
      </w:r>
    </w:p>
    <w:p>
      <w:pPr>
        <w:pStyle w:val="Normal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黑体;SimHei" w:eastAsia="楷体_GB2312"/>
          <w:szCs w:val="32"/>
        </w:rPr>
        <w:t>我再回应：谢谢金理同学的感悟分享！是的，魏延政的坚强令人震撼！他的睿智令人敬佩！他对人生的理解、对爱的感悟，都值得我们深思！我昨晚看两遍，都潸然泪下！刚刚再看一遍，可能是受你情绪感染，真的是泪崩了！</w:t>
      </w:r>
    </w:p>
    <w:p>
      <w:pPr>
        <w:pStyle w:val="Normal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614670" cy="435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他从小就是大人口中那个“别人家的孩子”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1994</w:t>
      </w:r>
      <w:r>
        <w:rPr>
          <w:rFonts w:ascii="仿宋_GB2312" w:hAnsi="仿宋_GB2312" w:cs="黑体;SimHei"/>
          <w:szCs w:val="32"/>
        </w:rPr>
        <w:t>年考上北京大学计算机专业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 xml:space="preserve">1999.8-2001.8 </w:t>
      </w:r>
      <w:r>
        <w:rPr>
          <w:rFonts w:ascii="仿宋_GB2312" w:hAnsi="仿宋_GB2312" w:cs="黑体;SimHei"/>
          <w:szCs w:val="32"/>
        </w:rPr>
        <w:t>新加坡国立大学电子工程硕士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2004.10</w:t>
      </w:r>
      <w:r>
        <w:rPr>
          <w:rFonts w:ascii="仿宋_GB2312" w:hAnsi="仿宋_GB2312" w:cs="黑体;SimHei"/>
          <w:szCs w:val="32"/>
        </w:rPr>
        <w:t>取得英国南安普敦大学计算机博士学位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2006.7-2013.6</w:t>
      </w:r>
      <w:r>
        <w:rPr>
          <w:rFonts w:ascii="仿宋_GB2312" w:hAnsi="仿宋_GB2312" w:cs="黑体;SimHei"/>
          <w:szCs w:val="32"/>
        </w:rPr>
        <w:t>任华为无线营销部总裁助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然而今天要讲的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不是一个精英人士一路开挂走上人生巅峰的故事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他叫魏延政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1975</w:t>
      </w:r>
      <w:r>
        <w:rPr>
          <w:rFonts w:ascii="仿宋_GB2312" w:hAnsi="仿宋_GB2312" w:cs="黑体;SimHei"/>
          <w:szCs w:val="32"/>
        </w:rPr>
        <w:t>年出生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2011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2</w:t>
      </w:r>
      <w:r>
        <w:rPr>
          <w:rFonts w:ascii="仿宋_GB2312" w:hAnsi="仿宋_GB2312" w:cs="黑体;SimHei"/>
          <w:szCs w:val="32"/>
        </w:rPr>
        <w:t>月被确诊罹患“透明细胞肉瘤”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该病三年死亡率</w:t>
      </w:r>
      <w:r>
        <w:rPr>
          <w:rFonts w:cs="黑体;SimHei" w:ascii="仿宋_GB2312" w:hAnsi="仿宋_GB2312"/>
          <w:szCs w:val="32"/>
        </w:rPr>
        <w:t>80%</w:t>
      </w:r>
      <w:r>
        <w:rPr>
          <w:rFonts w:ascii="仿宋_GB2312" w:hAnsi="仿宋_GB2312" w:cs="黑体;SimHei"/>
          <w:szCs w:val="32"/>
        </w:rPr>
        <w:t>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为对抗癌细胞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他失去了整条右腿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半年内三次绝食近</w:t>
      </w:r>
      <w:r>
        <w:rPr>
          <w:rFonts w:cs="黑体;SimHei" w:ascii="仿宋_GB2312" w:hAnsi="仿宋_GB2312"/>
          <w:szCs w:val="32"/>
        </w:rPr>
        <w:t>3</w:t>
      </w:r>
      <w:r>
        <w:rPr>
          <w:rFonts w:ascii="仿宋_GB2312" w:hAnsi="仿宋_GB2312" w:cs="黑体;SimHei"/>
          <w:szCs w:val="32"/>
        </w:rPr>
        <w:t>个月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经历了大剂量的化疗和放疗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经过</w:t>
      </w:r>
      <w:r>
        <w:rPr>
          <w:rFonts w:cs="黑体;SimHei" w:ascii="仿宋_GB2312" w:hAnsi="仿宋_GB2312"/>
          <w:szCs w:val="32"/>
        </w:rPr>
        <w:t>5</w:t>
      </w:r>
      <w:r>
        <w:rPr>
          <w:rFonts w:ascii="仿宋_GB2312" w:hAnsi="仿宋_GB2312" w:cs="黑体;SimHei"/>
          <w:szCs w:val="32"/>
        </w:rPr>
        <w:t>年的苦苦坚持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8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8</w:t>
      </w:r>
      <w:r>
        <w:rPr>
          <w:rFonts w:ascii="仿宋_GB2312" w:hAnsi="仿宋_GB2312" w:cs="黑体;SimHei"/>
          <w:szCs w:val="32"/>
        </w:rPr>
        <w:t>日不幸走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昨天（</w:t>
      </w:r>
      <w:r>
        <w:rPr>
          <w:rFonts w:cs="黑体;SimHei" w:ascii="仿宋_GB2312" w:hAnsi="仿宋_GB2312"/>
          <w:szCs w:val="32"/>
        </w:rPr>
        <w:t>8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10</w:t>
      </w:r>
      <w:r>
        <w:rPr>
          <w:rFonts w:ascii="仿宋_GB2312" w:hAnsi="仿宋_GB2312" w:cs="黑体;SimHei"/>
          <w:szCs w:val="32"/>
        </w:rPr>
        <w:t>日）追悼会在上海举行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临终前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他给四岁幼子写下三句话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两天在朋友圈疯传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读来令人潸然泪下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小编翻阅魏延政的博客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被这个坚强的灵魂震撼！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他患癌、抗癌的整个过程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他对人生的理解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对爱的感悟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对教育的分析，</w:t>
      </w:r>
    </w:p>
    <w:p>
      <w:pPr>
        <w:pStyle w:val="Normal"/>
        <w:ind w:firstLine="632"/>
        <w:rPr/>
      </w:pPr>
      <w:r>
        <w:rPr>
          <w:rFonts w:ascii="仿宋_GB2312" w:hAnsi="仿宋_GB2312" w:cs="黑体;SimHei"/>
          <w:szCs w:val="32"/>
        </w:rPr>
        <w:t>值得我们每一个人深思！</w:t>
      </w:r>
    </w:p>
    <w:p>
      <w:pPr>
        <w:pStyle w:val="Normal"/>
        <w:ind w:firstLine="632"/>
        <w:rPr/>
      </w:pP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．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癌症确诊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成功的花儿浸透了奋斗的泪水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2011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2</w:t>
      </w:r>
      <w:r>
        <w:rPr>
          <w:rFonts w:ascii="仿宋_GB2312" w:hAnsi="仿宋_GB2312" w:cs="黑体;SimHei"/>
          <w:szCs w:val="32"/>
        </w:rPr>
        <w:t>月魏延政感觉右脚无名趾上那个存在多年的小疙瘩不大对劲了，出奇的疼，到了夜不能眠的程度。到医院检查结果很不乐观，是一种很罕见的恶性肿瘤。当时，魏延政刚结婚半年，妻子已经怀孕</w:t>
      </w:r>
      <w:r>
        <w:rPr>
          <w:rFonts w:cs="黑体;SimHei" w:ascii="仿宋_GB2312" w:hAnsi="仿宋_GB2312"/>
          <w:szCs w:val="32"/>
        </w:rPr>
        <w:t>4</w:t>
      </w:r>
      <w:r>
        <w:rPr>
          <w:rFonts w:ascii="仿宋_GB2312" w:hAnsi="仿宋_GB2312" w:cs="黑体;SimHei"/>
          <w:szCs w:val="32"/>
        </w:rPr>
        <w:t>个月。以下是魏延政博客内容摘录：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这种病是肉瘤里恶性最强的，所以相关信息非常少，三年死亡率</w:t>
      </w:r>
      <w:r>
        <w:rPr>
          <w:rFonts w:cs="黑体;SimHei" w:ascii="仿宋_GB2312" w:hAnsi="仿宋_GB2312"/>
          <w:szCs w:val="32"/>
        </w:rPr>
        <w:t>80%</w:t>
      </w:r>
      <w:r>
        <w:rPr>
          <w:rFonts w:ascii="仿宋_GB2312" w:hAnsi="仿宋_GB2312" w:cs="黑体;SimHei"/>
          <w:szCs w:val="32"/>
        </w:rPr>
        <w:t>。我和妻子一夜无语无眠，都忍着不哭出来，怕对方受不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妻子大着肚子往医院跑，帮我联系专家。一天中午，我从公司赶到医院的时候，妻子已经从专家门诊走出来。老远我就看到她的脸上满是泪水：‘医生说，要么横切掉半个脚，要么切掉整个脚。’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茫然，走到一个僻静的角落坐了一个下午。快下班时想起还有活要交代，匆匆赶回公司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地铁上，收到岳父发来的一条短信，‘小子，人生总有风浪。在你的年纪，你已经历太多。我们都是你坚强的后盾，相信你一定能战胜一切！你的妻子儿子需要你，他将来一定比你更出色！’短信没有读完，就再也忍不住泪水，在地铁车厢里，任它迸流而下。我仰起头，对着车厢天花板，还是逃不过拥挤人群的视线。到了一站，我走出车门，旁边几位好心人跟了出来，问我，‘哥们儿，没事吧？’我仍然无法忍住泪水，‘没事，没事’，几位好心人仍跟着我，‘你真的没事？’‘真的没事，真的没事’，我呜咽着，‘我不会卧轨的。’……他们又跟了几步，见我往地铁站外走，才回去了。”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.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你可能不知道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这是我最后一晚和大家在一起了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在公司上班的最后一个夜晚，产品规划部邀请我给大家讲讲，过去半年公司高层对大战略的一些思考，我欣然前往。因为我知道，那将是我最后一晚和大家在一起了。我怀着无限的留恋，走进上海办公室的大会议室。我知道邀我开会的人、在座的所有人都还不知道我的病情。虽然第二天我就要住院截肢，我不想流露出丝毫的哀伤，他们看到的是我毫无停顿地谈笑了一整个晚上……有时候，不经意的一个晚上就成了最后一个晚上。”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３．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绝望中坚持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为饿死癌细胞，陆续断食</w:t>
      </w:r>
      <w:r>
        <w:rPr>
          <w:rFonts w:eastAsia="黑体;SimHei" w:cs="黑体;SimHei" w:ascii="黑体;SimHei" w:hAnsi="黑体;SimHei"/>
          <w:szCs w:val="32"/>
        </w:rPr>
        <w:t>74</w:t>
      </w:r>
      <w:r>
        <w:rPr>
          <w:rFonts w:ascii="黑体;SimHei" w:hAnsi="黑体;SimHei" w:cs="黑体;SimHei" w:eastAsia="黑体;SimHei"/>
          <w:szCs w:val="32"/>
        </w:rPr>
        <w:t>天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为了避免对年岁已高的父母造成打击，之前我尽量不走漏风声，直到后来截肢手术。化疗结束时，我才千里迢迢回到新疆老家的父母身边，面对面告知我的病情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老父亲惊住了，一直喃喃的说：‘这不可能！癌症是老年人才得的病啊！’这一生，父母已经承受过一次白发人送黑发人，那是我高三那年，已经上大二的哥哥因意外事故离去。我的生病，又一次沉重打击了他们……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魏延政生病后不断自我休整，包括断食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截肢手术、放化疗之后，从</w:t>
      </w:r>
      <w:r>
        <w:rPr>
          <w:rFonts w:cs="黑体;SimHei" w:ascii="仿宋_GB2312" w:hAnsi="仿宋_GB2312"/>
          <w:szCs w:val="32"/>
        </w:rPr>
        <w:t>2013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10</w:t>
      </w:r>
      <w:r>
        <w:rPr>
          <w:rFonts w:ascii="仿宋_GB2312" w:hAnsi="仿宋_GB2312" w:cs="黑体;SimHei"/>
          <w:szCs w:val="32"/>
        </w:rPr>
        <w:t>月起到</w:t>
      </w:r>
      <w:r>
        <w:rPr>
          <w:rFonts w:cs="黑体;SimHei" w:ascii="仿宋_GB2312" w:hAnsi="仿宋_GB2312"/>
          <w:szCs w:val="32"/>
        </w:rPr>
        <w:t>2014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4</w:t>
      </w:r>
      <w:r>
        <w:rPr>
          <w:rFonts w:ascii="仿宋_GB2312" w:hAnsi="仿宋_GB2312" w:cs="黑体;SimHei"/>
          <w:szCs w:val="32"/>
        </w:rPr>
        <w:t>月底，魏延政半年内经历过</w:t>
      </w:r>
      <w:r>
        <w:rPr>
          <w:rFonts w:cs="黑体;SimHei" w:ascii="仿宋_GB2312" w:hAnsi="仿宋_GB2312"/>
          <w:szCs w:val="32"/>
        </w:rPr>
        <w:t>20</w:t>
      </w:r>
      <w:r>
        <w:rPr>
          <w:rFonts w:ascii="仿宋_GB2312" w:hAnsi="仿宋_GB2312" w:cs="黑体;SimHei"/>
          <w:szCs w:val="32"/>
        </w:rPr>
        <w:t>天、</w:t>
      </w:r>
      <w:r>
        <w:rPr>
          <w:rFonts w:cs="黑体;SimHei" w:ascii="仿宋_GB2312" w:hAnsi="仿宋_GB2312"/>
          <w:szCs w:val="32"/>
        </w:rPr>
        <w:t>24</w:t>
      </w:r>
      <w:r>
        <w:rPr>
          <w:rFonts w:ascii="仿宋_GB2312" w:hAnsi="仿宋_GB2312" w:cs="黑体;SimHei"/>
          <w:szCs w:val="32"/>
        </w:rPr>
        <w:t>天、</w:t>
      </w:r>
      <w:r>
        <w:rPr>
          <w:rFonts w:cs="黑体;SimHei" w:ascii="仿宋_GB2312" w:hAnsi="仿宋_GB2312"/>
          <w:szCs w:val="32"/>
        </w:rPr>
        <w:t>30</w:t>
      </w:r>
      <w:r>
        <w:rPr>
          <w:rFonts w:ascii="仿宋_GB2312" w:hAnsi="仿宋_GB2312" w:cs="黑体;SimHei"/>
          <w:szCs w:val="32"/>
        </w:rPr>
        <w:t>天三次断食，目的只有一个：阻断机体给癌细胞的给养，说白了，就是饿死癌细胞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断食期间，真的什么都不吃？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嗯。只喝矿泉水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饿不饿？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别老想着就好了。白天该干嘛干嘛。我还出差给企业讲课呢！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半年三次总计</w:t>
      </w:r>
      <w:r>
        <w:rPr>
          <w:rFonts w:cs="黑体;SimHei" w:ascii="仿宋_GB2312" w:hAnsi="仿宋_GB2312"/>
          <w:szCs w:val="32"/>
        </w:rPr>
        <w:t>74</w:t>
      </w:r>
      <w:r>
        <w:rPr>
          <w:rFonts w:ascii="仿宋_GB2312" w:hAnsi="仿宋_GB2312" w:cs="黑体;SimHei"/>
          <w:szCs w:val="32"/>
        </w:rPr>
        <w:t>天的断食，完全打造了一个新的人，新的人生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４．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截肢后，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妻子就是我的另一条腿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意料之中艰难岁月的开始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由于他患上的这种肿瘤细胞比较罕见和顽固，放疗、化疗的剂量都超大。当然痛苦也比别人多许多。别说闻到一点油腥味，就是脑子里闪现一下哪怕喝一口水的念头，就会立即大口大口的呕吐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魏延政妻子在上海一家财务公司工作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妻子一直鼓励、支持着我，从没有嫌弃过我，我是幸运的！截肢手术后回家的那段时间，孩子刚</w:t>
      </w:r>
      <w:r>
        <w:rPr>
          <w:rFonts w:cs="黑体;SimHei" w:ascii="仿宋_GB2312" w:hAnsi="仿宋_GB2312"/>
          <w:szCs w:val="32"/>
        </w:rPr>
        <w:t>8</w:t>
      </w:r>
      <w:r>
        <w:rPr>
          <w:rFonts w:ascii="仿宋_GB2312" w:hAnsi="仿宋_GB2312" w:cs="黑体;SimHei"/>
          <w:szCs w:val="32"/>
        </w:rPr>
        <w:t>个月大，夜里总醒，她就让我单独在另一间屋睡。一天夜里，我听见她屋里有哭声，就单脚蹦到门口，打开门，看到孩子睡着了，她自己在那儿强忍着不出声的哭。我坐到她身边，安慰她说——我还在呢，别怕啊！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知道那个时候，她非常需要我的安慰……其实我也是！我们互相鼓励着。如果说截肢后我只剩一条腿了，那么她就是我的另一条腿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截肢后，魏延政手里少不了一根手杖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2013</w:t>
      </w:r>
      <w:r>
        <w:rPr>
          <w:rFonts w:ascii="仿宋_GB2312" w:hAnsi="仿宋_GB2312" w:cs="黑体;SimHei"/>
          <w:szCs w:val="32"/>
        </w:rPr>
        <w:t>年底的一次北大校友联欢会上，一位北大校友看到魏延政拄根手杖跛行，静静坐在一隅看着大家欢乐，颇有大儒风范，就忍不住跟他玩笑了一句：“哥们儿打球伤着腿了吧？”他和气地拍拍右腿说：“我这条腿是假的。”校友当时愣住了，赶紧为自己的冒昧道歉，他微笑说没啥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2014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10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8</w:t>
      </w:r>
      <w:r>
        <w:rPr>
          <w:rFonts w:ascii="仿宋_GB2312" w:hAnsi="仿宋_GB2312" w:cs="黑体;SimHei"/>
          <w:szCs w:val="32"/>
        </w:rPr>
        <w:t>日，魏延政还自驾去西藏旅游。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５．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要是你没了，要是我很想你，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你还能回来吗？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问儿子，“你知道爸爸得了癌症可能会死的，你知道死亡是什么？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儿子说，“就像超市里的死鱼，它们的爸爸妈妈再也见不到宝宝了，宝宝也再不能见到它们的爸爸妈妈了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儿子说，“要是你没了，要是我很想你，你还能回来吗？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不能了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要是我很想很想很想你呢？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那我也回不来了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小人儿坐在我的腿上，茫然了好一会儿，眼里的泪水越来越多，我也无法忍受，我知道这个对话不能再继续下去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又搂起他不住亲吻，但不知道说些什么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也许我的时间不多了，这么多的道理不是一时半会能给他说清楚的，我究竟该给</w:t>
      </w:r>
      <w:r>
        <w:rPr>
          <w:rFonts w:cs="黑体;SimHei" w:ascii="仿宋_GB2312" w:hAnsi="仿宋_GB2312"/>
          <w:szCs w:val="32"/>
        </w:rPr>
        <w:t>4</w:t>
      </w:r>
      <w:r>
        <w:rPr>
          <w:rFonts w:ascii="仿宋_GB2312" w:hAnsi="仿宋_GB2312" w:cs="黑体;SimHei"/>
          <w:szCs w:val="32"/>
        </w:rPr>
        <w:t>岁的孩子留下些什么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终于，我拉着儿子走到他的小黑板前，写下四个字“智力、毅力”，智力就是你聪不聪明，毅力就是一件事没做好要有长年累月的决心一定要把它做好为止，这就叫毅力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毅力和智力是相辅相成的，没有人天生就一辈子都聪明，小时候聪明但是没有毅力不努力也就小时了了，只有有毅力的人可以把自己变得越来越聪明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第二天儿子放学，我又教了四个字，人生做事第二要靠“朋友和助力”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小孩长大后就要自己讨生活混社会，做人在先做事在后，所谓做人简单讲就是多交朋友，一群人的力量总比一个人大得多，对朋友要真诚相待，你帮朋友，朋友帮你，这样才能做大事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第三天的四个字是“眼界、定力”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眼界就是一个人能力变大了、能做的事变多了；当一个人能力大能做的事多了，就会有很多人和事都想找他来做，好事坏事都有，甚至好事里面都可能蕴藏着坏事，只是短时间很难看到，这时候这个能力大眼界大的人就需要禁得住诱惑、少犯错误、多做好事，这就叫定力。这世上大多数人也就只能做到昨天说的“朋友和助力”，只有少数人才能做到大能力、大眼界、大定力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近些日子，身体几乎到了崩溃边缘，大堆胸腔积液导致无法呼吸，住院治疗。我自己常常预感是否走到了尽头，连续几天滴食不进，仅靠滴液维持，喘气说话也极度困难，医生亦对妻子说，“做好思想准备”。活着，真难！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６</w:t>
      </w:r>
      <w:r>
        <w:rPr>
          <w:rFonts w:eastAsia="黑体;SimHei" w:cs="黑体;SimHei" w:ascii="黑体;SimHei" w:hAnsi="黑体;SimHei"/>
          <w:szCs w:val="32"/>
        </w:rPr>
        <w:t>.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生命的最后，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《人生若如几回忆》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小编点开魏延政微博发现，最近一条发于</w:t>
      </w:r>
      <w:r>
        <w:rPr>
          <w:rFonts w:cs="黑体;SimHei" w:ascii="仿宋_GB2312" w:hAnsi="仿宋_GB2312"/>
          <w:szCs w:val="32"/>
        </w:rPr>
        <w:t>6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23</w:t>
      </w:r>
      <w:r>
        <w:rPr>
          <w:rFonts w:ascii="仿宋_GB2312" w:hAnsi="仿宋_GB2312" w:cs="黑体;SimHei"/>
          <w:szCs w:val="32"/>
        </w:rPr>
        <w:t>日：朋友，你可曾想过，假如某一刻你的生命突然倏忽而去，你该给你最挚爱的人留下些什么？人生若如几回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《人生若如几回忆》写于</w:t>
      </w:r>
      <w:r>
        <w:rPr>
          <w:rFonts w:cs="黑体;SimHei" w:ascii="仿宋_GB2312" w:hAnsi="仿宋_GB2312"/>
          <w:szCs w:val="32"/>
        </w:rPr>
        <w:t>2016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6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19</w:t>
      </w:r>
      <w:r>
        <w:rPr>
          <w:rFonts w:ascii="仿宋_GB2312" w:hAnsi="仿宋_GB2312" w:cs="黑体;SimHei"/>
          <w:szCs w:val="32"/>
        </w:rPr>
        <w:t>日，文章里面满是对家人的爱和对人生的理解，让小编唏嘘感叹！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前些年，在我癌症截肢后最无助的时候，某</w:t>
      </w:r>
      <w:r>
        <w:rPr>
          <w:rFonts w:cs="黑体;SimHei" w:ascii="仿宋_GB2312" w:hAnsi="仿宋_GB2312"/>
          <w:szCs w:val="32"/>
        </w:rPr>
        <w:t>500</w:t>
      </w:r>
      <w:r>
        <w:rPr>
          <w:rFonts w:ascii="仿宋_GB2312" w:hAnsi="仿宋_GB2312" w:cs="黑体;SimHei"/>
          <w:szCs w:val="32"/>
        </w:rPr>
        <w:t>强给我踹了最狠一脚，终止合同，人生惨淡不过如此。我骤然变得如同一片鸿毛一般，无着无落飘荡在半空，当时我设想了一 下人生百年可能会有怎样的百态，细想一下也不过如此：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人生啊，活到一十，横着竖着都一样；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活到二十，睡着醒着都一样；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活到三十，公司到家都一样；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活到四十，博士文盲都一样；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活到五十，当官百姓都一样；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活到六十，有钱没钱都一样；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活到七十，睁眼闭眼都一样；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活到八十，男人女人都一样；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活到九十，有腿没腿都一样；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 xml:space="preserve">活到一百，死 了活着都一样！ 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人一生能爱过几次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第一次的爱，是依恋，孩童对父母的爱，是用一生来回味的；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第二次的爱，是寻觅，我们总是抱以最真诚的愿望，却往往未成眷属，是用后半生来忘却的；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第三次的爱，是相伴，当人生日复一日年复一年，每一阶段如画卷一点点展开，我们沉浸其中，来不及欣赏每一段美好，只得须臾回想起彼此初见，岁月流年，</w:t>
      </w:r>
      <w:r>
        <w:rPr>
          <w:rFonts w:cs="黑体;SimHei" w:ascii="仿宋_GB2312" w:hAnsi="仿宋_GB2312"/>
          <w:szCs w:val="32"/>
        </w:rPr>
        <w:t>ta</w:t>
      </w:r>
      <w:r>
        <w:rPr>
          <w:rFonts w:ascii="仿宋_GB2312" w:hAnsi="仿宋_GB2312" w:cs="黑体;SimHei"/>
          <w:szCs w:val="32"/>
        </w:rPr>
        <w:t>可能有某些不如意，但</w:t>
      </w:r>
      <w:r>
        <w:rPr>
          <w:rFonts w:cs="黑体;SimHei" w:ascii="仿宋_GB2312" w:hAnsi="仿宋_GB2312"/>
          <w:szCs w:val="32"/>
        </w:rPr>
        <w:t>ta</w:t>
      </w:r>
      <w:r>
        <w:rPr>
          <w:rFonts w:ascii="仿宋_GB2312" w:hAnsi="仿宋_GB2312" w:cs="黑体;SimHei"/>
          <w:szCs w:val="32"/>
        </w:rPr>
        <w:t>永远定格在那个最风华动人的一刻，只有</w:t>
      </w:r>
      <w:r>
        <w:rPr>
          <w:rFonts w:cs="黑体;SimHei" w:ascii="仿宋_GB2312" w:hAnsi="仿宋_GB2312"/>
          <w:szCs w:val="32"/>
        </w:rPr>
        <w:t>ta</w:t>
      </w:r>
      <w:r>
        <w:rPr>
          <w:rFonts w:ascii="仿宋_GB2312" w:hAnsi="仿宋_GB2312" w:cs="黑体;SimHei"/>
          <w:szCs w:val="32"/>
        </w:rPr>
        <w:t>是用一生来相守的；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 xml:space="preserve">第四次的爱，是回报，一个小生命的降临，抱在怀里满心欢喜，一时不见满是挂念，是用 一生的感悟来回报的。  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算是幸运的，四次爱都经历过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8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8</w:t>
      </w:r>
      <w:r>
        <w:rPr>
          <w:rFonts w:ascii="仿宋_GB2312" w:hAnsi="仿宋_GB2312" w:cs="黑体;SimHei"/>
          <w:szCs w:val="32"/>
        </w:rPr>
        <w:t>日，</w:t>
      </w:r>
    </w:p>
    <w:p>
      <w:pPr>
        <w:pStyle w:val="Normal"/>
        <w:ind w:firstLine="632"/>
        <w:rPr/>
      </w:pPr>
      <w:r>
        <w:rPr>
          <w:rFonts w:ascii="仿宋_GB2312" w:hAnsi="仿宋_GB2312" w:cs="黑体;SimHei"/>
          <w:szCs w:val="32"/>
        </w:rPr>
        <w:t>魏延政带着满满的爱走了……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他再也不用忍受身体上的苦苦煎熬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再也不用拖着病躯跟癌细胞斗争！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再见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顽强的战士！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再见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不屈的灵魂！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未知死，焉知生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世界上的所有功德与努力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都不会白白付出！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奋斗无止境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希望无止境！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愿你不管经历多大的人生落差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都能勇敢地去挥手……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黑体;SimHei" w:eastAsia="楷体_GB2312"/>
          <w:szCs w:val="32"/>
        </w:rPr>
        <w:t>本文来自东莞时间网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国内新闻，原注来源：人民日报微信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8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2</w:t>
      </w:r>
      <w:r>
        <w:rPr>
          <w:rFonts w:ascii="楷体_GB2312" w:hAnsi="楷体_GB2312" w:cs="黑体;SimHei" w:eastAsia="楷体_GB2312"/>
          <w:szCs w:val="32"/>
        </w:rPr>
        <w:t>日；人民日报微信文末加注：大河报据魏延政智库、北京大学校友网、微博等整理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01360</wp:posOffset>
              </wp:positionH>
              <wp:positionV relativeFrom="paragraph">
                <wp:posOffset>-134620</wp:posOffset>
              </wp:positionV>
              <wp:extent cx="8007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-10.6pt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19:00Z</dcterms:created>
  <dc:creator>new</dc:creator>
  <dc:description/>
  <cp:keywords/>
  <dc:language>en-US</dc:language>
  <cp:lastModifiedBy>User</cp:lastModifiedBy>
  <dcterms:modified xsi:type="dcterms:W3CDTF">2016-08-28T12:52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