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发出声音永远是有用的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昱瑛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呐喊是必需的，发出声音永远是有用的。我们可以抱怨世界的不公，可以对现状表示不满。是啊，与其憋在心里闷闷不乐，为什么不说出来呢？说出来起码让我们舒畅很多。说完之后不是自暴自弃，而是应该接受现实，挑战未来，让我们的呐喊真正起效，也即激励我们前进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323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年，我应邀到一所中学演讲。中国北方的农村，露天操场，围坐着几千名学生，他们穿着翠蓝色校服，脸蛋呈现出一种深紫的玫瑰红色。冬天，很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不曾在这样冷的地方讲过这么多的话。虽然我以前在西藏呆过，经历过零下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摄氏度的严寒，但那时军人们急匆匆像木偶一般赶路，缄口不语，说话会让周身的热量非常快地流失。这一次，吸进冷风，呼出热气，在腊月的严寒中面对着一群眼巴巴的农村少年谈人生和理想，我口中吐冒一团团的白烟，像老式的蒸汽火车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演讲完了，我说，谁有什么问题，可以写个纸条。这是演讲的惯例，我有什么地方说得不妥当，请大家指正。孩子们掏出纸笔，往手心哈一口热气，纷纷写起来。老师们很负责地在操场上穿行，收集字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打开一张纸条。上面写着：我很生气，这个世界是不平等的。比如，我为什么是一个女孩呢？我的爸爸为什么是一个农民？而我同桌的爸爸却是县长？为什么我上学要走那么远的路，我的同桌却坐着小汽车？为什么我只有一支笔，他却有那么大的一个铅笔盒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看着那一排钩子一样的问号，心想这是一个充满了愤怒的女孩，如果她张嘴说话，一定像冲出了一股乙炔，空气都会燃起蓝白的火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大声地把她的条子念了出来。那一瞬，操场上很静很静，听得见遥远的天边，有一只小鸟在嘹亮地歌唱。我从台子上望下去，一双双乌溜溜的眼珠，在玫瑰红色的脸蛋上瞪得溜圆，还有人东张西望，估计他们在猜测纸条的主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说孩子们在妈妈的肚子里，就能体会到母亲的感情。很多女孩子从那个时候，就感受到了这个世界的不平等，因为你不是一个男孩，你不符合大家的期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什么办法吗？没有。起码在现阶段，没有办法改变你的性别。你只有认命。我在这里说的“命”，不是虚无缥缈的命运，而是指你与生俱来的一些不能改变的东西。比如你的性别，比如你的相貌，比如你的父母，比如你降生的时间地点……总之，在你出生以前就已经具备的这些东西，都不是你所能左右的。你只能安然接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相信对你说这个世界是平等的那些话，在现阶段，这只是一厢情愿。不过，你不必悲观丧气，其实，世界已经渐渐在向平等的灯塔航行。比如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年前，你能到学堂里来读书吗？你很可能裹着小脚，在屋里低眉顺眼地学做女红。县长的儿子，在那个时候，要叫做县太爷的公子了，你怎么可能和他成为同桌？在争取平等的路上，我们已经出发了。记住，没有什么人承诺和担保你一生下来，就享有阳光灿烂的平等。你去看看动物界，就知道平等是多么罕见了。平等是人们智慧的产物，是维持最大多数人安宁的策略。你明白了这件事情，就会少很多愤怒，多很多感恩。你已经享受了很多人奋斗的成果，你的回报，就是继续努力，而不是抱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为女子，你不要对这样的不平等安之若素。你可以发出声音。说了和没有说，在暂时的结果上可能是一样的，但长远的感受和影响是不一样的，对你性格的发展是不一样的。而且，只要你不断地说下去，事情也许就会有变化。记住，发出声音永远是有用的，因为它们可能会被听到并引发改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话，让一个受到忽视的女孩子，很小就发出对于自己不公平待遇的呐喊，几乎是不可能的。但我思索再三，还是决定保留这个期望。因为今天的女孩，也可能变成明天的母亲。如若她们因循守旧，照样端起了不平等的衣钵，如若她们的女儿发出呼声，也许能触动她们内在的记忆，事情就有可能发生变化。当然了，如果女孩子长大了，到了公共场合，这一条就更要记住并择机实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，呐喊是必需的，就算这一辈子无人听见，回声也将激荡久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网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女人频道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爱生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情感议事厅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，原注来源：新民晚报，作者：毕淑敏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dsmore">
    <w:name w:val="bds_more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8-07T09:5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