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</w:t>
      </w:r>
      <w:r>
        <w:rPr>
          <w:rFonts w:ascii="黑体;SimHei" w:hAnsi="黑体;SimHei" w:cs="新宋体" w:eastAsia="黑体;SimHei"/>
          <w:szCs w:val="32"/>
        </w:rPr>
        <w:t>人生感悟</w:t>
      </w:r>
      <w:r>
        <w:rPr>
          <w:rFonts w:ascii="黑体;SimHei" w:hAnsi="黑体;SimHei" w:eastAsia="黑体;SimHei"/>
          <w:szCs w:val="32"/>
        </w:rPr>
        <w:t>】</w:t>
      </w:r>
    </w:p>
    <w:p>
      <w:pPr>
        <w:pStyle w:val="Normal"/>
        <w:tabs>
          <w:tab w:val="clear" w:pos="420"/>
          <w:tab w:val="center" w:pos="4422" w:leader="none"/>
          <w:tab w:val="left" w:pos="6636" w:leader="none"/>
        </w:tabs>
        <w:jc w:val="lef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ab/>
      </w:r>
      <w:r>
        <w:rPr>
          <w:rFonts w:ascii="新宋体" w:hAnsi="新宋体" w:cs="新宋体" w:eastAsia="新宋体"/>
          <w:sz w:val="44"/>
          <w:szCs w:val="44"/>
        </w:rPr>
        <w:t>人生要有不较劲的智慧</w:t>
      </w:r>
    </w:p>
    <w:p>
      <w:pPr>
        <w:pStyle w:val="Normal"/>
        <w:tabs>
          <w:tab w:val="clear" w:pos="420"/>
          <w:tab w:val="center" w:pos="4422" w:leader="none"/>
          <w:tab w:val="left" w:pos="6636" w:leader="none"/>
        </w:tabs>
        <w:ind w:firstLine="1421"/>
        <w:jc w:val="left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需要不较劲的智慧。不较劲不是因为我们没有劲，事事都要选择退缩，而是因为我们有必要把自己与外界“较劲”时间和精力留下来，或反观内心、三省吾身，或品读经典、充实心灵，或伏案写作、剖析自我，或与我们爱的人携手慢行、享受相处的欢乐，以此来寻找人生的幸福，来迎接更优秀更美好的自己。凡此种种，皆由“不较劲”开始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4418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有“不较劲”的智慧，不和自己、别人和老天较劲。对自己要随性，对老天要随命，不要对自己提出太多的任务，不和时间赛跑，不要使自己的人生变成争分夺秒的战场。要从容地生活，对人要随遇而安，亲疏随缘，互相尊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掌握的范围内做命运的主人，在不能掌握的范围内做命运的朋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是个小哲学家、小学者，不认为自己是什么大师。我不希望大家满足于是我的粉丝，我宁愿与大家成为大师的学生。所以，今天之后，如果大家只读我的书，不读大师们的书，就是我今天讲课的失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岁进北京大学，发生了文革，后来恢复高考，到社科院读研，我专攻尼采哲学。哲学就是跟自己谈心，过哲学的生活，从世俗中跳出来，解决心灵的问题。哲学就是爱智慧，不糊里糊涂地活着。苏格拉底被判处死刑的两大罪状，一是不信神，二是蛊惑青年。很多人生终极问题，本来神都回答了，而苏格拉底却有自己的看法，那怎么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意义，有三大问题，一是人生的世俗的意义（幸福）；二是人生的精神意义（道德）？人生的终极意义（死亡）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重点讲人生的幸福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福是人人都想要的，而爱情等其它则不一定。幸福是一切行为的终极目的。要立足于价值观看幸福。两种观点：一是快乐主义，一是完善主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快乐主义：身体无痛苦，灵魂无烦恼。但快乐有层次之分。中国的道家接近快乐主义。庄子主张生命的单纯，让生命长久。养生这一章讲保护生命的单纯，逍遥游主张生命长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完善主义：想明白人生的人就是有道德的人，是幸福的人。孔子就接近完善主义，安平乐道，主张精神生活重于物质生活。人生之所以宝贵，是因为生命和精神，生命应该是单纯的，精神应该是丰富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福就是简单，烦恼就是复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幸福感最强烈的两段时光：一是进北大，看见很多漂亮的女孩，产生爱慕、恋爱冲动的心情，哪个女生看我一眼，我就很激动，回去后会写很多爱情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都是美好的，分手了也不要怨恨对方；结婚了，不但是美好的，而是幸运的；能长久的婚姻，不但是美好、幸运的，还是伟大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情一定会从高潮进入平静，如果持续如痴如醉，一是奇迹，二是神经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找一个最亲的人，是爱情的终极目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段人生快事，是生养孩子。我的第一个孩子只活了一岁半。我为她写了《妞妞》，我的出名不是因为哲学，而是因为这本书，人称我“妞妞的爸爸”。第二个女儿叫“啾啾”，我也写了本书《宝贝宝贝》，她的婴幼儿时期，我写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字的日记。观察小孩的启示：做动物比做人幸福。我喜欢做这样的事，给孩子喂奶是非常陶醉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子将道比喻为女人的身体。一个人一定要有相爱的伴侣，幸福的家庭，贴心的朋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生命本来没有名字”，这是一名女性读者给我来信中的一句话，我以此为标题写过一篇文章，名字等都是堆集物，经常聆听生命本来的声音，主张简单，可以优雅。很少的物质也能让人满足，再多的物质也不能让人满足。主张人际关系的简单，物质生活的简单。主张精神的优秀。人是自然之子，也是万物之灵。要享受人的精神属性：智、情、毅（即道德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最重要的是有好奇心。一个人有好奇心，又有独立学习能力，就不怕不能成长。对世界惊奇，对人生疑惑。家长是成长中孩子的观察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都是哲学家。我的“啾啾”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岁问：云的上面是什么？一辈子有多长？第一个人是怎样产生的？女娲是谁造的？在世界的另一个地方有没有另一个我？这些都是哲学问题。但到了小学就不再问了，到了中学更不会问了。所以，孩子有“不想长大”的困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了很多书，当你考试之后，还能在生活中留下来的，能让你养成智力活动的快乐，这就是真正的教育。好的学习，就是兴趣，加上主动安排学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叫事业？自己的能力在里面得到最好的发展，这个领域就是你的事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人就是他吃的东西。”要享受自己的情感品质。要用宝贵的时间去读精品书，历代学者有定论的书，读原著。有个比喻：“爱上一个女主人，但是怕麻烦，就向她的女仆求爱。”官场上有人想接近某重要领导人，就采取类似的方式，巴结领导的秘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想读西方哲学，不妨先读罗素的《西方哲学简史》，从中找到自己喜欢的哲学家和哲学流派，你喜欢什么就读什么，这样学习就会有效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养成写日记的习惯，我从五岁开始写作，说的是五岁开始写日记，留下了很多美好的滋味，而发表文章是在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岁时。日记就是和自己谈话，养成独处的习惯，写日记的人生活中更敏锐，会让你更投入地认真生活。灵魂是更高的自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义的人骚扰了我，或者欺负了我怎么办？不一定要和他斗，回去写日记，对这种人进行深入解剖，然后让自己从中超脱出来，不与其论短长，比他高尚，人要有一点精神胜利法，不能一味的物质胜利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一生要有两个朋友：一个是自己，即更高的自我；二是大师、或好书。后者让前者更加强大起来。读书与写作，就是重视心灵生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一个优秀的人是第一位的，然后再求成功。把成功当作优秀人生的附产品。人要把主要精力放在使自己更优秀上面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归纳：生命的单纯，精神的优秀。和自己喜欢的人在一起，让他们也快乐；做自己喜欢的事，并靠它来养活自己。让自己宁静、有定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有“不较劲”的智慧，不和自己、别人和老天较劲。对自己要随性，对老天要随命，不要对自己提出太多的任务，不和时间赛跑，不要使自己的人生变成争分夺秒的战场。要从容地生活，对人要随遇而安，亲疏随缘，互相尊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掌握的范围内做命运的主人，在不能掌握的范围内做命运的朋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的目的不能简单地适应环境，而是要超越环境并从中获得自由的人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人民论坛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百味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随想见闻</w:t>
      </w:r>
      <w:r>
        <w:rPr>
          <w:rFonts w:eastAsia="楷体_GB2312" w:ascii="楷体_GB2312" w:hAnsi="楷体_GB2312"/>
          <w:szCs w:val="32"/>
        </w:rPr>
        <w:t>-</w:t>
      </w:r>
      <w:r>
        <w:rPr>
          <w:rFonts w:eastAsia="楷体_GB2312" w:ascii="楷体_GB2312" w:hAnsi="楷体_GB2312"/>
          <w:szCs w:val="32"/>
        </w:rPr>
        <w:t> </w:t>
      </w:r>
      <w:r>
        <w:rPr>
          <w:rFonts w:ascii="楷体_GB2312" w:hAnsi="楷体_GB2312" w:eastAsia="楷体_GB2312"/>
          <w:szCs w:val="32"/>
        </w:rPr>
        <w:t>成长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楷体_GB2312" w:hAnsi="楷体_GB2312" w:eastAsia="楷体_GB2312"/>
          <w:szCs w:val="32"/>
        </w:rPr>
        <w:t>后花园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作者：周国平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4-05T14:31:00Z</dcterms:modified>
  <cp:revision>2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