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口述校史活动感想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黎梓豪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我第一眼看到口述校史活动时，既有点惊讶也有点好奇。因为对于这个活动并不是很了解，就在饶玥同学的陪同下一起报了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通过面试后，我们便着手开始进行我们的探访活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然而，选择谁作为我们的采访对象就成为了摆在我们面前最大的问题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这时候，我们忽然想起来，上一次青马工程的户外活动所认识到的一个师兄——简国铭。据说，一周的几天，师兄总会在黄花岗烈士纪念公园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番电话沟通下，师兄欣然接受了我们的采访，然后我们相约在广州中医药大学三元里校区见面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相隔两个月未见，师兄依然那么健谈。漫步在校园里，我们仿佛走进了师兄的心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由于是医学世家，师兄从小就耳濡目染一些医学知识，尤其是中医学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小的时候，当师兄生病时，他的祖母总会开出一剂方药。都说中医药是神奇的，于师兄而言，不仅仅是因为中医药古老的气息，还包含着亲情的温暖在里面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由于文化大革命的原因，当时全国停工停学，本想着考进广州中医学院的简国铭师兄，被分配去到工厂。在当时特定的环境里，对于组织的安排只能服从不得提出意见。在阶级斗争色彩浓厚的环境下，不服从组织的分配就意味着你的政治立场有问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随着四人帮的粉碎，时过境迁，简国铭师兄在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年之后，重新来到广州中医学院。然而，因为包括年龄等诸多因素，他已经失去了就读全日制的资格，而且当时号召不能脱产，简国铭师兄不得不选择函授，以获得资格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说起广中医时光，师兄脸上仿佛总带着笑。“以前的窗户很高的，比我现在还高，就是为了不让学生看出窗外，认真学习”简国铭师兄笑着说，仿佛回到了旧日读书的时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现在你们看到的彭达大酒店，以前我就在那里出诊。”师兄指着彭达酒店。原来，当年彭达酒店是一片平房，建立了广州中医学院外宾部，专门招待外国友人及港澳同胞，向他们展示中医药的神奇力量。“当时很多人来看病，八几年到九几年的时候，路上也没多少小轿车。唯独我们学校这里每天都有那么几台小轿车，是那些外宾开过来的。”简国铭师兄说。早在学校教授吹着烂风扇的时候，外宾部已经铺上了红地毯，装上了冷气机，成为与时代格格不入的风景。这里面也是一个时代的缩影，它包含了落后的中国在当时与先进文化碰撞的影子，也代表着特定的历史时期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伴随着我们的交流结束，简国铭师兄和我们一起到彭达酒店吃了顿便饭。吃饭时，师兄分享了他的一些个人经历。包括他在外宾部出诊，因为资历浅，年纪轻而不受别人重视。后来，师兄都用实力去证明了自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现在的师兄，一个人无依无靠，一杯清茶，一个脉枕，足矣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广州中医药大学，在一代代前辈的努力下，走过了辉煌的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，既是一个停靠点，更是一个起点。它和以往简陋的教学条件道别，迈进的是新时代更先进，更前沿的中医药大学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后，简国铭师兄教导我们，无论是从事什么职业，一定不要信仰唯钱论。作为一个医生，职责是在力所能及的范围里挽救病人生命，减轻他们的痛苦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本次活动我也在反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写完稿子的时候我把笔录做了一次检查，同时，让同学找出这次采访存在的缺点，通过他们的指点，我整理了一下笔录，反省同学们指出的问题做笔录不经要快速而且要细心，在采访即将结束的时候要把笔录给采访对象核对校正，去粗取精。采访时要察言观色，围绕核心问题去挖掘新闻的深度和广，采访结束之后，要急时整理笔记，反复斟酌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我认识到我写的文章只是肤浅的叙述师兄讲述的内容，注重的只是过程，没看到师兄话语间的重要意义，除了传播信息还有让受众得到去思考问题。切入点达不到以小见大的基本要求，太过刻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多次的学习、模仿和实践的体验下来，渐渐去除了庸俗，毕竟问题要服务于主题，学会了用睿智的眼光去审视材料，缩短了采访提问的字数，认真准确的提炼主题，精简导语，充实主体，富有深度的从主体思想去安排结尾，轻松的完成写作。</w:t>
      </w:r>
    </w:p>
    <w:p>
      <w:pPr>
        <w:pStyle w:val="Normal"/>
        <w:ind w:firstLine="630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4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45:00Z</dcterms:created>
  <dc:creator>new</dc:creator>
  <dc:description/>
  <cp:keywords/>
  <dc:language>en-US</dc:language>
  <cp:lastModifiedBy>Administrator</cp:lastModifiedBy>
  <dcterms:modified xsi:type="dcterms:W3CDTF">2017-11-22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