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亲历春运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梁翘楚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的春运已拉开帷幕，寒冷的天气、拥挤的人潮都没能停下人们匆匆回家的脚步。还是那句老话：“有钱没钱，回家过年。”虽然一路颠簸、风尘仆仆，但为了一家团圆都是值得的。春运是一部永不谢幕的电影，只要家在，亲情在，它就会每年上映着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 xml:space="preserve">年春节前夕，老公体贴地说：今年春节咱们回汉中你父母家过年吧，于是我们一家三口挤入了春运大潮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火车票抢都无处抢，费劲周折才订上的机票，更绝无打折之可能，路费直线上升，大大超出预算，给父母带的好吃好喝的也因为飞机行李限重头痛无限。下了飞机，离家尚有</w:t>
      </w:r>
      <w:r>
        <w:rPr>
          <w:rFonts w:ascii="仿宋_GB2312" w:hAnsi="仿宋_GB2312"/>
          <w:szCs w:val="32"/>
        </w:rPr>
        <w:t>285</w:t>
      </w:r>
      <w:r>
        <w:rPr>
          <w:rFonts w:ascii="仿宋_GB2312" w:hAnsi="仿宋_GB2312"/>
          <w:szCs w:val="32"/>
        </w:rPr>
        <w:t>公里，麻烦来了，乌央乌央的人流围住了大巴，幸而老公身材高大，抢到了最后的三张票，要不还不知道得耽误多少天。上车假寐，沉浸在回家的甜蜜中，近了、近了，咦，车怎么停了，抬望眼，车流绵长直至天尽头，原来堵车了，一小时、两小时、三小时，车依然纹丝不动，家近在咫尺，我却寸步难行。同是天涯行路人，旅客们在路边自由交流堵车心得，并根据经验判断堵车时间，五小时后，大部分人们断水断粮了，挑担的小贩恰好出现了，方便面一碗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元，开水倒的只能盖过面饼，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元一瓶。“方便”的问题最不方便，男的好说，站在路边背过身就搞定，孩子还不知道羞涩，女士可真是颜面全无。有需求就有市场，背着、拉着布帘的简易马桶上场了，设施很简单，以竹竿作支撑，铁丝一箍，围上布帘即可，中国人的“创新”在此发挥到了极致，绝对是自主知识产权，一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元，须臾间就排起了长队。焦灼地等待了六小时后，全家毅然决定，走到头再搭车，于是全家拉着行李开始了长征，行进了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 xml:space="preserve">公里后，走到了堵车的尽头，翻下高速公路，走上乡镇公路，拦截了一辆面包车，颠颠簸簸地向家行进，爸妈的电话是一个接一个，不停地问走到哪了。深夜，终于到家了，喜极而泣，回家不容易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想大部分中国人都经历过春运，一到年关，每一个中国人的耳边都响着同样的声音：回家，回家，直敲得人心痛痒难忍，意志全无，虽思前想后，怕不能衣锦还乡，怕被逼婚等等，但在亲情的召唤下，往往还是下定决心，定下归期。于是，数以亿计的中国人踏上了回家过年的路，春运，这个让外国人难以理解的中国特色景象年年上演，岁岁重现。“一票难求”虽让世界各地的交通运营商艳羡不以，却让国人回家的路从一开始就充满艰辛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的春运期间，重庆火车站排队买票的队伍蜿蜒了两站路，一位大哥拍打着自己的脸颊，口称不孝，痛哭着跪求两张卧铺票，因为父母已年近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了；甘肃籍在广州打工的小李在多方求票无果的情况下，决定骑着摩托跋涉千里回家；江文龙和张凌辉两个大学生坚强地选择走路回家。在路上的人们也不轻松，火车在有些站台只停留</w:t>
      </w:r>
      <w:r>
        <w:rPr>
          <w:rFonts w:ascii="仿宋_GB2312" w:hAnsi="仿宋_GB2312"/>
          <w:szCs w:val="32"/>
        </w:rPr>
        <w:t>1--2</w:t>
      </w:r>
      <w:r>
        <w:rPr>
          <w:rFonts w:ascii="仿宋_GB2312" w:hAnsi="仿宋_GB2312"/>
          <w:szCs w:val="32"/>
        </w:rPr>
        <w:t>分钟，人们肩扛、手提、抻着脖子向前冲，其状俨然逃难，东莞东站原站长刘小平、原书记廖栩珍已双双被免职，起因是一张列车员帮旅客爬车窗上车的图片在网络上被热传。火车上挤得水泄不通，有人戏称坐火车为“站”火车，还得戴尿不湿。公路上堵车更是家常便饭，在川、甘、陕交界的一处高速公路，约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车辆寸步难行，堵车时间长达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 xml:space="preserve">小时，以至于发展了在高速路上挑担售卖食物等职业，收入不错。更吓人的是一辆出事起火的客车简单修复一下，痕迹依旧，连车窗都没有，居然就能满座地行驶在路上，那些乘客归乡的心情可见一斑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位外国朋友感受过春运后对我说：中国人太追求精彩的生活了，不能安于平淡的生活。他认为中国人是为了满足物欲追求而放弃在家的平淡生活，我说：你不懂中国，更不懂中国人。的确，可能有他说的这样一部分人，但他哪里知道，更多的人们是为了父母的医药费、孩子的教育费、一座新房、甚至是一个生产工具而离开家乡的。中国人是很不愿离乡背井的，但是生活使得他们带着对有尊严地活着的梦想，克服对陌生地域的恐惧、忍受着恶劣的工作生活环境，一分一分地积攒着他们对生活的渴望，而春节则是他们亲情的集中体现，在外的一切风风雨雨、心酸艰难，都在回家过年里云淡风轻，重振精神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春运里，人们行色匆匆，这样的春运还会持续多少年，没人知道。人们只知道，只要家在、亲情在，人们就不会停下回家的脚步，春运也就永不谢幕。所以，只要父母的居所和我工作的地方不一致，我也必将是春运大潮中固定的一员，在熙熙攘攘的人流中守住心底的温暖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乌苏市人民政府网，作者：黄俊立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2:00Z</dcterms:created>
  <dc:creator>new</dc:creator>
  <dc:description/>
  <cp:keywords/>
  <dc:language>en-US</dc:language>
  <cp:lastModifiedBy>WinXP</cp:lastModifiedBy>
  <dcterms:modified xsi:type="dcterms:W3CDTF">2014-01-23T01:0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