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完美的人生，从认识你自己开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郭大洲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今社会的利欲熏心之风几乎席卷了整个中国的大陆，没有主观理性之思，更多的却是麻木盲从之举。大的方面说，当官能够名利双收，于是各路社会人士争先恐后地都想在官场里谋个一官半职；小的方面说，现在很多家长为了孩子有个黄金般的未来，都是直接为自己的子女定做了以后的职业生涯，不管子女是否喜欢，是否合适，都像赶鸭子上架般极力催促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样的大背景下，我们的思想大多数已经麻木，已经忘了站在自己的角度去思考问题，忘了想想自己的人生之路要怎么走，不盲从也得盲从。因为有人可能会说，“不随大流，你就落伍了！”但是，你要明白，随大流，可能你会失去更多。难道不是因为中国人没能认识自己的才能，都去抢官位，才造成了中国官员腐败现象十分严重吗？难道不是因为家长没能让子女有自我认识，自我评价的机会，才使很多大学生毕业后仍是无业游民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，我们要想更好的人生，需要我们从认识自己开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的人可能会说：我就是我自己，每天都在跟自己打交道，怎能说不认识，不了解自己呢？其实不然，有的人可以了解他人，了解环境，了解社会，甚至了解世界，但就是不了解自己。你可以问问自己，你最喜欢的食物是？你平时都最喜欢什么运动？你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知道自己的性格么？……以我来说，有些问题的答案我还是比较模糊的。这也就是所谓的当局者迷，旁观者清。要做到认识自己，其实是不易的。大千世界，茫茫人海，能够做到这一点其实是很少的。因此，我们才有“人贵有自知之明”的劝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当然希望自己拥有万贯家财，富甲一方，我们也希望自己能在某一领域里独树一帜，我们渴望有英俊潇洒的外表，去赢得更多人的青睐。但是为了这些目标，我们不能盲目追求而失去自我，不顾自己的人生追求。你是否有认真问过自己，在你的生命中，最重要、最值得追寻的到底是什么？认识自我，重要的不在于虚有其表，而在与丰富内涵，在于自自然然如行云流水般的一言一行，活出自己的精彩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认识自我，树立自我，相信自我，这样以后，迷茫时才不会无所适从，忧愁时才不会寄托于网络，险境中才不会祈求神灵。我们应该相信，我才是我人生的主宰。从来就不会有什么救世主，认识自我，客观的评价自我，才能找准自己人生的正确航标。只有真正的认识自我，我们的人生才能直指苍穹，去寻找属于自己的那片天空，去创造辉煌的人生之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最大的敌人是自己，而要战胜自己，首先要从认识自己开始。“金无足赤，人无完人”，我们每个人都有自己的缺点，但同时每个人也都有自己的闪光点。我们应该多关注自己的优点和长处，要用欣赏的目光来看自己，认识自己，即使你可能有很多不足。因为只有先看得起自己，才能正确认识自己。面对纷繁复</w:t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杂的人生世界，如果你把目光都集中在痛苦、烦恼上，生命就会黯然失色；如果你把目光都转移到快乐之中，你将会得到幸福。另外说，人总是在不断地发展变化的。因此，我们需要不断更新、不断完善对自己的认识，这样才能使自己变得更好和更完美，而要正确认识自己，我们就必须要用全面的、发展的眼光看待自己。你要明白，你活在世上最大的责任，就是把你自己雕琢成一块精美的璞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应该找回自己，活出自己想要的生命。人生就像一出戏，在自己生命的舞台上，我们是制片，是导演，更是主角。我们是这出戏的中心，周围的人，充其量都只是配角而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人生这场戏精彩与否，全靠我们自己演绎！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认识自我，并能不断保持着心中真正的自己，把“心”把握住了，才能在生命的海洋里驶向那美好的彼岸，造就完美的人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样式"/>
    <w:basedOn w:val="Normal"/>
    <w:qFormat/>
    <w:pPr>
      <w:spacing w:before="180" w:after="140"/>
    </w:pPr>
    <w:rPr>
      <w:color w:val="FF0000"/>
      <w:sz w:val="24"/>
    </w:rPr>
  </w:style>
  <w:style w:type="paragraph" w:styleId="ABC">
    <w:name w:val="ABC"/>
    <w:basedOn w:val="Normal"/>
    <w:qFormat/>
    <w:pPr>
      <w:ind w:firstLine="640"/>
    </w:pPr>
    <w:rPr>
      <w:rFonts w:ascii="方正舒体" w:hAnsi="方正舒体" w:cs="华文中宋"/>
      <w:shadow/>
      <w:color w:val="80008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5:00Z</dcterms:created>
  <dc:creator>USER</dc:creator>
  <dc:description/>
  <cp:keywords/>
  <dc:language>en-US</dc:language>
  <cp:lastModifiedBy>new</cp:lastModifiedBy>
  <dcterms:modified xsi:type="dcterms:W3CDTF">2012-12-05T10:52:00Z</dcterms:modified>
  <cp:revision>4</cp:revision>
  <dc:subject/>
  <dc:title/>
</cp:coreProperties>
</file>