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口述校史”组织工作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○年三月二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（星期三）中午，学校关工委常务副主任马定科在大学城校区工科楼</w:t>
      </w:r>
      <w:r>
        <w:rPr>
          <w:rFonts w:ascii="仿宋_GB2312" w:hAnsi="仿宋_GB2312"/>
        </w:rPr>
        <w:t>902</w:t>
      </w:r>
      <w:r>
        <w:rPr>
          <w:rFonts w:ascii="仿宋_GB2312" w:hAnsi="仿宋_GB2312"/>
        </w:rPr>
        <w:t>室主持召开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“口述校史”组织工作会，学校关工委办公室兼职工作人员林羽、刘凯、刘锋易和各学院关工分委秘书或代表</w:t>
      </w:r>
      <w:r>
        <w:rPr>
          <w:rFonts w:ascii="仿宋_GB2312" w:hAnsi="仿宋_GB2312"/>
          <w:szCs w:val="32"/>
        </w:rPr>
        <w:t>符崖、林涵、曹红珍、陈其煌、李经华</w:t>
      </w:r>
      <w:r>
        <w:rPr>
          <w:rFonts w:ascii="仿宋_GB2312" w:hAnsi="仿宋_GB2312"/>
        </w:rPr>
        <w:t>等参加会议；考虑到临床医学院关工分委秘书主要在三元里校区办公，马定科常务副主任从实际出发，已先期以走访的形式，向相关秘书刘文红、郑永臻布置了相关工作。会议纪要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向与会人员印发了《邀请离退休同志“口述校史”注意事项》、《口述校史初拟名单》、《“口述校史”邀请函》等会议材料，马定科常务副主任对会议材料进行解读，主要内容有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、学校关工委提供的邀请名单只是初拟，各关工分委可以在初拟名单基础上增补。纳入增补人选的基本条件是：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没有参加“口述校史”活动的离退休同志；原则上离退休前职务副处以上、职称副高以上，个别条件较好的中级职称人员、科级干部也行。确定增补人员要按要求补充填写在《口述校史初拟名单》中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、给各个关工分委备有没填写姓名的《“口述校史”邀请函》，如确定增补邀请，可以复印使用（注意复印后填写增补人员姓名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、务必把所有填写了姓名的《“口述校史”邀请函》及时送到相关的离退休同志手中，并请说明：学生记者个别采访的时间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地点由离退休同志根据方便确定，只要在学生记者联系时进行约定就行了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四、请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（星期二）以前，在《口述校史初拟名单》中补充完善相关人员的资料，主要是“离退休前职务”、“联系电话”（最好是取得手机号码），并把相关同志是否接受邀请等情况在“备注”栏中注明；然后把补充完善后的《口述校史初拟名单》电子版发到学校关工委电子邮箱（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工作过程中有什么问题，请及时与学校关工委办公室联系；联系人：林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USER</dc:creator>
  <dc:description/>
  <cp:keywords/>
  <dc:language>en-US</dc:language>
  <cp:lastModifiedBy>new</cp:lastModifiedBy>
  <dcterms:modified xsi:type="dcterms:W3CDTF">2010-03-24T06:40:00Z</dcterms:modified>
  <cp:revision>2</cp:revision>
  <dc:subject/>
  <dc:title>学校关工委主任秘书长联席会会议纪要</dc:title>
</cp:coreProperties>
</file>