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过年应该不会回家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十一月份的信息反馈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院黎明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最近一直都在备考，所以才到现在才做信息反馈。</w:t>
      </w:r>
    </w:p>
    <w:p>
      <w:pPr>
        <w:pStyle w:val="Normal"/>
        <w:ind w:firstLine="632"/>
        <w:rPr/>
      </w:pPr>
      <w:r>
        <w:rPr/>
        <w:t>在过去的一个月里，最深刻的就是学会了，有时候，你觉得已经很努力了，其实，只不过都是一些无足道哉的东西。还有很多的没有复习，怎么复习，都有一大堆是你不懂的。有时候，真的不由得感叹，为啥就这么难呢！</w:t>
      </w:r>
    </w:p>
    <w:p>
      <w:pPr>
        <w:pStyle w:val="Normal"/>
        <w:ind w:firstLine="632"/>
        <w:rPr/>
      </w:pPr>
      <w:r>
        <w:rPr/>
        <w:t>转眼间又是一年了，我问自己，学到了多少？明白了多少？到头来，似乎什么都没有拥有，可是，明明就是经历了啊。越想越觉得自己根本就没有努力，不然怎么会有那么多的东西自己不懂。我都郁闷透了！</w:t>
      </w:r>
    </w:p>
    <w:p>
      <w:pPr>
        <w:pStyle w:val="Normal"/>
        <w:ind w:firstLine="632"/>
        <w:rPr/>
      </w:pPr>
      <w:r>
        <w:rPr/>
        <w:t>过年的时候，应该不会回家，我还是想去做假期的兼职，虽然辛苦，虽然只是那么的一点儿钱，可是，会感觉比较踏实吧。有时候，感觉钱真的不是个东西，可是，又离不开它。而且，还有很多的医书没有看，很多的没有学，都还是要做些准备的。</w:t>
      </w:r>
    </w:p>
    <w:p>
      <w:pPr>
        <w:pStyle w:val="Normal"/>
        <w:ind w:firstLine="632"/>
        <w:rPr/>
      </w:pPr>
      <w:r>
        <w:rPr/>
        <w:t>每次反馈都不知写些什么……我最近有个搞了很久都没有搞明白的问题，就是，为什么么有些医家认为病了，是阳虚，可是，有些却说是阴虚，到底怎么用这个，我真的不懂。因为，单单说什么辩证论治都是虚的。公说公有理，婆说婆有理，根本就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/>
        <w:t>不能说什么辩证论治就能简单解决的。前一阵子，觉得“火神派”那些“阳虚”的理论挺有道理的。可是，现在，看着看着，觉得阴虚也有理啊。中医说根据症状辨，可是，你怎么知道是阳虚先，还是阴虚先，你按阳虚的可以治，我阴虚的也说得通啊。总之，越学，越学不通了。还有，最近什么方剂学、生理学都快把我搞晕了，我都不知道自己到底学了什么，越学越晕。我怕我会挂科……这样下去。</w:t>
      </w:r>
    </w:p>
    <w:p>
      <w:pPr>
        <w:pStyle w:val="Normal"/>
        <w:ind w:firstLine="632"/>
        <w:rPr/>
      </w:pPr>
      <w:r>
        <w:rPr/>
        <w:t>而且，我“把仲景都推翻”了。为什么我们要那么推崇仲景呢？！就因为他的《伤寒论》，因为六经辩证？我觉得，不然。我们回到仲景的年代，他不过也就是一介郎中而已，充其量就是一个名医，倘若非要加上个圣字，我觉得就有点过了。就连什么孔子，孟子……所有带个圣字的，我觉得都不对。他们还不是普通人一个！我觉得有戴高帽的嫌疑。这些圣，都是后人表示尊敬加的，我觉得应该学他们的理论，但是不要认为是神圣不可侵犯的。不要动不动就说是仲景说的。</w:t>
      </w:r>
    </w:p>
    <w:p>
      <w:pPr>
        <w:pStyle w:val="Normal"/>
        <w:ind w:firstLine="632"/>
        <w:rPr/>
      </w:pPr>
      <w:r>
        <w:rPr/>
        <w:t>可是，像《皇帝内经》一样，假如不遵循它的架构的话，整个中医好像就垮了。唉，最近脑子乱的像浆糊……反馈完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ssc82a83abd4de1">
    <w:name w:val="massc82a83abd4de1"/>
    <w:basedOn w:val="Style14"/>
    <w:qFormat/>
    <w:rPr/>
  </w:style>
  <w:style w:type="character" w:styleId="Ca01">
    <w:name w:val="ca-01"/>
    <w:basedOn w:val="Style14"/>
    <w:qFormat/>
    <w:rPr>
      <w:rFonts w:ascii="仿宋_GB2312" w:hAnsi="仿宋_GB2312" w:eastAsia="仿宋_GB2312" w:cs="宋体;SimSu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a0">
    <w:name w:val="pa-0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5:14:00Z</dcterms:created>
  <dc:creator>USER</dc:creator>
  <dc:description/>
  <cp:keywords/>
  <dc:language>en-US</dc:language>
  <cp:lastModifiedBy>USER</cp:lastModifiedBy>
  <dcterms:modified xsi:type="dcterms:W3CDTF">2011-12-19T07:42:00Z</dcterms:modified>
  <cp:revision>6</cp:revision>
  <dc:subject/>
  <dc:title>学校关工委2009-2010学年第一学期工作安排表</dc:title>
</cp:coreProperties>
</file>