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恋爱心理】</w:t>
      </w:r>
    </w:p>
    <w:p>
      <w:pPr>
        <w:pStyle w:val="Normal"/>
        <w:jc w:val="center"/>
        <w:rPr>
          <w:rFonts w:ascii="新宋体" w:hAnsi="新宋体" w:eastAsia="新宋体" w:cs="新宋体"/>
          <w:sz w:val="44"/>
          <w:szCs w:val="44"/>
        </w:rPr>
      </w:pPr>
      <w:r>
        <w:rPr>
          <w:rFonts w:ascii="新宋体" w:hAnsi="新宋体" w:cs="新宋体" w:eastAsia="新宋体"/>
          <w:sz w:val="44"/>
          <w:szCs w:val="44"/>
        </w:rPr>
        <w:t>读《男人来自火星女人来自金星》有感</w:t>
      </w:r>
    </w:p>
    <w:p>
      <w:pPr>
        <w:pStyle w:val="Normal"/>
        <w:jc w:val="center"/>
        <w:rPr>
          <w:rFonts w:ascii="楷体_GB2312" w:hAnsi="楷体_GB2312" w:eastAsia="楷体_GB2312"/>
        </w:rPr>
      </w:pPr>
      <w:r>
        <w:rPr>
          <w:rFonts w:ascii="楷体_GB2312" w:hAnsi="楷体_GB2312" w:eastAsia="楷体_GB2312"/>
        </w:rPr>
        <w:t>（经管韩镇洋，</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因为欣赏对方的优点及行为，而产生好感，产生爱情；又因为爱情，让多少对男女走在一起，敢说要共度余生。然而，《男人来自火星，女人来自金星》【（美）格雷著，于海生译，吉林文史出版社出版】的第一章就给我们残酷地指出：“相爱的人们总是天真地以为自己不会重蹈父辈们的覆辙，永远不会陷入爱情失败的怪圈。他们的爱情，不会褪色，他们的承诺，不会被打破。他们将幸福地生活在一起，直到永远。”是啊，每每身边的朋友谈恋爱，有哪个不是说自己是真心投入的呢？但我们又是不成熟的，生活的主旋律是平淡的，可能你是爱对方的，但在很多事情发生时会不满对方的处事方式等，使彼此相互埋怨，渐而不再相爱，劳燕分飞。</w:t>
      </w:r>
    </w:p>
    <w:p>
      <w:pPr>
        <w:pStyle w:val="Normal"/>
        <w:ind w:firstLine="632"/>
        <w:rPr>
          <w:rFonts w:ascii="仿宋_GB2312" w:hAnsi="仿宋_GB2312"/>
        </w:rPr>
      </w:pPr>
      <w:r>
        <w:rPr>
          <w:rFonts w:ascii="仿宋_GB2312" w:hAnsi="仿宋_GB2312"/>
        </w:rPr>
        <w:t>书作者格雷博士首先让读者设想，男人来自火星，女人来自金星，两个不同星球的人，因为一次偶尔的机会发现对方，然后萌生爱慕之意，搬到地球生活且化作今日的男人与女人。虽然就此改成地球人了，但火星人与金星人的差异是始终存在的。这让我回想起以前看过的电视剧电影，太多太多的情节是男方与女方作出了相同的选择或回答问题时给出一致的答案，说他们是同一世界的人，美其名曰心心相印。这样的情节，让时下很多人错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以为，如果自己足够地爱对方，或者是对方足够地爱自己，彼此就能为对方改变，直至处处合拍。能够心有灵犀固然美好，但男女终归有别，看问题处理问题方式不一样，难免会造成误会。简而言之，男女生而不同，只有认识、尊重与包容彼此差异才能永葆爱情。</w:t>
      </w:r>
    </w:p>
    <w:p>
      <w:pPr>
        <w:pStyle w:val="Normal"/>
        <w:ind w:firstLine="632"/>
        <w:rPr>
          <w:rFonts w:ascii="仿宋_GB2312" w:hAnsi="仿宋_GB2312"/>
        </w:rPr>
      </w:pPr>
      <w:r>
        <w:rPr>
          <w:rFonts w:ascii="仿宋_GB2312" w:hAnsi="仿宋_GB2312"/>
        </w:rPr>
        <w:t>回归实际，一件麻烦事的出现，让人心情不好，男人会守口如瓶，把事往心里放，就如同钻进洞穴，但并不意味着男人钻进去了就什么都不干，他会做做运动什么的来舒缓压力同时也在寻求解决问题的方法，直至找到了并解决了才会钻出来，恢复正常，从而我们知道男人是从寻求答案中得到需要的满足。女人却不同，女人盼望把心里的不愉快都说出来，不求次序，但求有一对耳朵在倾听，同时也会在倾诉的过程中发现问题，发现方法，当倾诉完了以后她也就能轻松地解决问题，最后恢复正常，因而我们也可以得出女人是从宣泄问题时得到需要的满足。不同的需要造就不同的处理方式，最后矛盾就出现了。当男人看到女人正面临烦恼，他会不管三七二十一就帮她解决，以为女人能变得轻松且会衷心感谢，但他忽略了女人的真切需要，女人最需要的是耳朵，让她先轻松下来，而不是自个盲目解决问题。而当女人看到男人面临烦恼时，女人认为给他提建议或其他是关心，但男人往往感到反感，因为在他看来，女人是轻视自己解决问题的能力，他将会避开女人，而女人便会感到被冷落漠视。</w:t>
      </w:r>
    </w:p>
    <w:p>
      <w:pPr>
        <w:pStyle w:val="Normal"/>
        <w:ind w:firstLine="632"/>
        <w:rPr>
          <w:rFonts w:ascii="仿宋_GB2312" w:hAnsi="仿宋_GB2312"/>
        </w:rPr>
      </w:pPr>
      <w:r>
        <w:rPr>
          <w:rFonts w:ascii="仿宋_GB2312" w:hAnsi="仿宋_GB2312"/>
        </w:rPr>
        <w:t>因此，当男人在面对问题时，忘了照顾你，使你如同遭受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落，要记住他并非存心的，他只是以自己的一套来解决问题，不到男人求助的时候是不用主动献策的，当然，男人也要适时留意女人的情绪。而当女人面对问题时，男人应该学会倾听，女人爱谈问题的细节那是想男人易于听懂，而不一定是紧急求救，让你立即采取什么措施。因此男人要放松下来，与女人促膝长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6:00Z</dcterms:created>
  <dc:creator>User</dc:creator>
  <dc:description/>
  <cp:keywords/>
  <dc:language>en-US</dc:language>
  <cp:lastModifiedBy>USER</cp:lastModifiedBy>
  <dcterms:modified xsi:type="dcterms:W3CDTF">2011-10-29T00:46:00Z</dcterms:modified>
  <cp:revision>2</cp:revision>
  <dc:subject/>
  <dc:title>读后感</dc:title>
</cp:coreProperties>
</file>