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光有爱是不够的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亲爱的安德烈》有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甄艳芬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句话说得好，“书中自有黄金屋”。还一点也没错。在朋友推荐下，我在网上看了电子书版的《亲爱的安德烈》，觉得意犹未尽，还买了纸质版的书籍，这是一本值得珍藏的书籍。《亲爱的安德烈》就是一宝藏，经挖掘必有所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6</w:t>
      </w:r>
      <w:r>
        <w:rPr>
          <w:rFonts w:ascii="仿宋_GB2312" w:hAnsi="仿宋_GB2312" w:cs="新宋体"/>
          <w:szCs w:val="32"/>
        </w:rPr>
        <w:t>封家书里面包含了生活的各种问题，其中一定有你的一个小小缩影。这些文字没有哗众取宠，是真心实意的母子之间亲密的对话。读完这本书，我自己感慨了一段时间，原来比较模糊的事情现在逐渐清晰起来，也了解了一些自己完全陌生的人和事。这也是一本我极力推荐的好书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在正式写家书前，龙应台写了一段序，哪里有段话我记忆犹新。文中这么说到，“我知道他爱我，但是，爱，不等于喜欢，爱，不等于认识。爱其实是很多不喜欢，不认识，不沟通的借口。因为有爱，所以正常的沟通仿佛可以不必了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啊，很多青少年就是凭借爱这个名义，做了多少恣意妄为，自以为是的事情，拒绝与父母沟通，总从自己的立场上看问题，完全忽视父母的良苦用心。还有就是在自己的立场上对父母好。爱是人与生俱来的能力，因为伴随着孩子的出生，那个血缘关系就永远剪不断。但是爱不足以维持一个家的和谐稳定，还要相互沟通认识，相互理解对方。喜欢就在交流中慢慢滋生。这样一个相亲相爱更是相互理解喜欢的家庭能不和睦，能不幸福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完龙应台第九封信《两种道德》，有醍醐灌顶的感觉。她提到有两种道德。一种是消极的，另一种是积极的。而消极的道德大部分发生在生活的一点一滴，消极的道德其实就是说你一个人不能改变这种现状，那你只能改变自己，让自己不要掉进这个非道德的圈子里。文中说到，“我说，我又不是圣人，我只管我记得的，做得到的。道德取舍是个人的事，不一定由逻辑来管辖”。世界上有超过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亿的人口，每个人有自己的岗位，做自己力所能及之事也是一种道德体现了。所以不必责怪自己不能为灾区捐巨款。不要为了自己做不到的善事而垂头丧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第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封信名为《哪里是香格里拉》中，我又认识了新事物。香格里拉不只是连锁饭店，也是中国西南高原被认为是“乌托邦”的一个小镇。那个草原在她的笔下栩栩如生，很是让人心驰神往。但是她也如是地反映了一个现象，当地居民以自然环境为代价发展经济，同样让人心寒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阅读完安德烈的回信，对这个有青春活力，稍有点叛逆，对这个世界有独特见解，深刻认识到自由权利的少年很是钦佩和羡慕。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岁的年纪就可以跟自己的母亲有灵魂交流，可以剖析自己内心，更进一步了解自己。对这个世界提出的疑问不必憋在心里，而是通过一支笔传给了母亲，抛给了社会。只需要等待答案。而我通过他的自述了解了一个德国人对他们自己国家的看法。发起两次世界大战的罪恶感在德国并未随着时间的流逝而销声匿迹，而是通过代代相传，遗传给了安德烈这代人。他们逃避国家，但在血液里还是流淌着爱国的血液。毋庸置疑，他们也是矛盾的一代。所以历史的罪孽不会消亡，只会在人们心中刻下永不磨灭的伤痕，并且代代相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本好书的精华哪能在一篇小小读后感上就能说得清道得明的呢。一本书是由一个或多个作者推心置腹创作出来的，涵括了她或他的见识，内涵以及思想。所以读书，怎能无所获？书的黄金只需你认真浏览阅读就得获得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47:00Z</dcterms:created>
  <dc:creator>User</dc:creator>
  <dc:description/>
  <cp:keywords/>
  <dc:language>en-US</dc:language>
  <cp:lastModifiedBy>User</cp:lastModifiedBy>
  <dcterms:modified xsi:type="dcterms:W3CDTF">2014-10-16T14:58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