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健康热点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说竹炭食品排毒吸脂无科学依据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访广州中医药大学蓝森麟教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州中医药大学第一附属医院  方  宁  张秋霞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秋临近，各地又“蹦出”一款新型的“概念月饼”——竹炭月饼，还受到不少消费者的追捧。其实，近年来，其“近亲”——竹炭面包、竹炭蛋糕、竹炭花生等点心食品也在各地陆续出现，它们都有着一样的卖点：排毒养颜、吸脂减肥，有特殊的保健养生作用。而在各种竹炭食品的论坛上，推崇者引经据典，称中国自古至今都有用炭入药以吸附体内有害物质的做法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应该怎样认识这些问题呢？</w:t>
      </w:r>
      <w:r>
        <w:rPr>
          <w:rFonts w:ascii="仿宋_GB2312" w:hAnsi="仿宋_GB2312"/>
          <w:szCs w:val="28"/>
        </w:rPr>
        <w:t>我们访问了中华中医药学会中药基础理论分会副主任委员、广州中医药大学教授蓝森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药典里找不到竹炭，炭药是特殊炮制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在中医的药典里，并没有竹炭这味药，更未提及可将其粉用于药食中。”蓝森麟说，眼下很多加入竹炭粉的食品，在宣传时爱扯上“健康”甚至是“养生”的概念，说这一概念源自古代中医的炭药，其实是大大的误解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这种误解源于某些人的望文生义，或是有意无意地错将中国古代医家提及的炭药理解成‘凡炭就可药用’的意思，其实不然。”蓝森麟解释称，炭药只是中医视病情所需而对某些药物进行特殊加工。中医这种炮制药物的工艺，可分为“炒炭”和“煅炭”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是将药材通过高温直接翻炒或焖煅制成炭剂，制作过程很讲究火候，务必使药材炭化而又保留其固有的性能，即所谓的“烧（煅）炭存性”。经过这种方法加工而成的“炭药”，一般而言，其性味变苦、涩，可增强收敛、吸附作用，如大黄、荆芥、地榆、槐花、侧柏叶等凉血止血药，炒炭后止血作用均增强，且寒凉性降低，不但可用于血热出血，也可用于其他出血证而无淤滞的患者，增强疗效，扩大用药范围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说竹炭食品能排毒吸脂无科学依据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“说竹炭食品能排毒吸脂，我看没有科学依据。”蓝森麟分析称，现在市面上不少所谓的排毒产品基本都是助通便的一类，大部分都添加了大黄、芦荟、番泻叶等刺激性泻药，也只能排除肠道内的一些代谢产物或毒素，而且停服易致继发性便秘，久服则有诱发黑肠病（癌变前期）的可能。而竹子的品种繁多，就生品来说，也没有哪一种吃进去能吸脂排毒的，制炭后基本特性也不过是“收敛、吸附”的作用。即便是纯竹炭粉，吃入人体后进入的只是胃肠部位，跟胃肠内的代谢物产生的只是物理性的“吸附”作用，炭粉本身不会进入血液，更无从对血液里的所谓毒素、血脂产生吸附和清除作用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吹嘘竹炭粉能吸血脂，跟张悟本鼓吹吃茄子能吸油之类的炒作如出一辙。”蓝森麟认为，一般来说，将少量竹炭粉和着其他食材吃下去，可能不会产生副作用。如果大量地吃此类食品，甚至将之长期当作一种“养生”手段，不但无助于排便，还会因肠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道水分被吸走过多，引起大便秘结，导致代谢产物或毒素蕴积胃肠而危害机体，不可不慎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要达到所谓的通便排毒目的，蓝森麟建议，只要积极调节情志，消除紧张情绪，均衡饮食，保证摄入充足的蛋白质、粗纤维、水分和适当的油脂肉类，再加上运动，就会有良好的效果；而如想降血脂，可适当用山楂、粉葛、荷叶等煲汤服用，或是适当吃些黑木耳、黄花菜、芹菜等，平时也可用适量的槐花、菊花或决明子泡茶饮，效果更好、更保险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竹炭食用安全难下结论</w:t>
      </w:r>
    </w:p>
    <w:p>
      <w:pPr>
        <w:pStyle w:val="Normal"/>
        <w:rPr/>
      </w:pPr>
      <w:r>
        <w:rPr>
          <w:rFonts w:ascii="仿宋_GB2312" w:hAnsi="仿宋_GB2312"/>
        </w:rPr>
        <w:t>　　卫生部办公厅一则关于“竹炭能否作为食品原料或添加剂问题”的复函称，竹炭未列入《食品添加剂使用卫生标准》（</w:t>
      </w:r>
      <w:r>
        <w:rPr>
          <w:rFonts w:ascii="仿宋_GB2312" w:hAnsi="仿宋_GB2312"/>
        </w:rPr>
        <w:t>GB2760</w:t>
      </w:r>
      <w:r>
        <w:rPr>
          <w:rFonts w:ascii="仿宋_GB2312" w:hAnsi="仿宋_GB2312"/>
        </w:rPr>
        <w:t>），并补充说明该标准规定植物炭黑可作为着色剂用于糖果、大米制品、小麦粉制品、糕点、饼干生产加工；植物活性炭可作为食品工业用加工助剂使用，但应在制成最终产品前除去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专家认为，竹炭并不能简单地与植物炭黑、植物活性炭画上等号。虽然它们都是高温炭化后的产物，但加工程序可能存在差异。而且，在上述有关规定中，植物炭黑只作为着色剂使用，且有严格的用量限制；而植物活性炭作为加工助剂，并非直接食用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更需要提醒的是，不在食品添加剂之列的竹炭，其毒性程度未经有关部门评估，食用安全性目前仍难以下结论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根据《广州日报》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报道整理，原报道作者还有该报记者翁淑贤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for1">
    <w:name w:val="infor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03:00Z</dcterms:created>
  <dc:creator>User</dc:creator>
  <dc:description/>
  <cp:keywords/>
  <dc:language>en-US</dc:language>
  <cp:lastModifiedBy>USER</cp:lastModifiedBy>
  <dcterms:modified xsi:type="dcterms:W3CDTF">2011-09-06T16:03:00Z</dcterms:modified>
  <cp:revision>2</cp:revision>
  <dc:subject/>
  <dc:title>竹炭食品排毒吸脂？无科学依据</dc:title>
</cp:coreProperties>
</file>