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观《泰坦尼克号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梁淑欣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冲着</w:t>
      </w:r>
      <w:r>
        <w:rPr>
          <w:rFonts w:ascii="仿宋_GB2312" w:hAnsi="仿宋_GB2312"/>
        </w:rPr>
        <w:t>3D</w:t>
      </w:r>
      <w:r>
        <w:rPr>
          <w:rFonts w:ascii="仿宋_GB2312" w:hAnsi="仿宋_GB2312"/>
        </w:rPr>
        <w:t>《泰坦尼克号》的浪潮，时别十年，今天再看了一遍。还记得第一次看《泰坦尼克号》的时候，只知道，它是一部浪漫爱情片，讲述的是一部真实的爱情故事。如今，再次观看完《泰坦尼克号》，它在我心目中，已不再是简单的一部可歌可泣的爱情影片了，它更多的是关于人性的发现，关于生死的抉择，关于爱的延伸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闭上眼睛，伴着那首永恒的经典《</w:t>
      </w:r>
      <w:r>
        <w:rPr>
          <w:rFonts w:ascii="仿宋_GB2312" w:hAnsi="仿宋_GB2312"/>
        </w:rPr>
        <w:t>My heart will go on</w:t>
      </w:r>
      <w:r>
        <w:rPr>
          <w:rFonts w:ascii="仿宋_GB2312" w:hAnsi="仿宋_GB2312"/>
        </w:rPr>
        <w:t>》，情节一幕一幕地在脑海中上演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艘号称“永不沉没”的梦之船，承载着两千多条带着对未来积极探寻的生命，全速前进，直奔他们的港湾。所有登上这艘船的人都无比兴奋，无比激动，似乎这象征着人生的一个高峰，一次转机。没有人会预料，也从未预料，这一次航行，不是一次简单的旅程，而是拼上生命的赌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关于人性，当听到“妇人和儿童优先上船”的时候，你会发现弱势群体受到大家的呵护和谦让，没有人会反对这一命令，就好像天生就有这种观念；当看到船长因自己犯下的错误而独自回到驾驶舱忏悔，等待巨浪的洗礼；当大副因自己错手枪杀了乘客而虔诚敬礼并自我了结……当这一幕幕震撼般刺入眼球，脑海中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第一个闪现的词是人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古语有云：人之将死，其言也善。我不知道这句话是否可以套用在所有人的身上，但至少，在影片中，我可以看到，在死亡面前，人性的天枰开始摇摆，倾侧于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关于生死，音乐演奏家们一次又一次地弹奏出充斥着哀伤却欲使人平静的音乐，而没有准备奔命的冲动；泰坦尼克号的建造者安德鲁先生站在时钟面前，忏悔反省自己犯下的错误，不愿意争夺逃生的权利；萝丝的未婚夫卡尔，在最后一刻选择了凭借小女孩的逃生机会坐上了救生艇。对于生死的抉择，我们不能说谁对谁错，在不侵犯他人权利的前提下，每个人都有生的权利，每个人都有生的欲望，只是在不同的情况下，每个人对于生和死的定义不同。生，并不仅是生存，存活于这个世上，更多的是在某种意义上使自己的灵魂生存，让自己的灵魂影响这个世界，照耀他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关于爱，</w:t>
      </w:r>
      <w:r>
        <w:rPr>
          <w:rFonts w:ascii="仿宋_GB2312" w:hAnsi="仿宋_GB2312"/>
        </w:rPr>
        <w:t>Rose</w:t>
      </w:r>
      <w:r>
        <w:rPr>
          <w:rFonts w:ascii="仿宋_GB2312" w:hAnsi="仿宋_GB2312"/>
        </w:rPr>
        <w:t>对</w:t>
      </w:r>
      <w:r>
        <w:rPr>
          <w:rFonts w:ascii="仿宋_GB2312" w:hAnsi="仿宋_GB2312"/>
        </w:rPr>
        <w:t>Jack</w:t>
      </w:r>
      <w:r>
        <w:rPr>
          <w:rFonts w:ascii="仿宋_GB2312" w:hAnsi="仿宋_GB2312"/>
        </w:rPr>
        <w:t>的爱，如果说在船头上，</w:t>
      </w:r>
      <w:r>
        <w:rPr>
          <w:rFonts w:ascii="仿宋_GB2312" w:hAnsi="仿宋_GB2312"/>
        </w:rPr>
        <w:t>Jack</w:t>
      </w:r>
      <w:r>
        <w:rPr>
          <w:rFonts w:ascii="仿宋_GB2312" w:hAnsi="仿宋_GB2312"/>
        </w:rPr>
        <w:t>带着</w:t>
      </w:r>
      <w:r>
        <w:rPr>
          <w:rFonts w:ascii="仿宋_GB2312" w:hAnsi="仿宋_GB2312"/>
        </w:rPr>
        <w:t>Rose</w:t>
      </w:r>
      <w:r>
        <w:rPr>
          <w:rFonts w:ascii="仿宋_GB2312" w:hAnsi="仿宋_GB2312"/>
        </w:rPr>
        <w:t>伸手“飞翔”是他们爱的见证，那么我更认为是在最后一刻，</w:t>
      </w:r>
      <w:r>
        <w:rPr>
          <w:rFonts w:ascii="仿宋_GB2312" w:hAnsi="仿宋_GB2312"/>
        </w:rPr>
        <w:t>Rose</w:t>
      </w:r>
      <w:r>
        <w:rPr>
          <w:rFonts w:ascii="仿宋_GB2312" w:hAnsi="仿宋_GB2312"/>
        </w:rPr>
        <w:t>得知</w:t>
      </w:r>
      <w:r>
        <w:rPr>
          <w:rFonts w:ascii="仿宋_GB2312" w:hAnsi="仿宋_GB2312"/>
        </w:rPr>
        <w:t>Jack</w:t>
      </w:r>
      <w:r>
        <w:rPr>
          <w:rFonts w:ascii="仿宋_GB2312" w:hAnsi="仿宋_GB2312"/>
        </w:rPr>
        <w:t>已死，在不舍中放手，自己果断地游向吹哨员，夺过哨子并吹响求救的这一幕。对于爱，</w:t>
      </w:r>
      <w:r>
        <w:rPr>
          <w:rFonts w:ascii="仿宋_GB2312" w:hAnsi="仿宋_GB2312"/>
        </w:rPr>
        <w:t>Rose</w:t>
      </w:r>
      <w:r>
        <w:rPr>
          <w:rFonts w:ascii="仿宋_GB2312" w:hAnsi="仿宋_GB2312"/>
        </w:rPr>
        <w:t>有独当一面的诠释。爱，并不等于双宿双栖；爱，并不是盲目地追随。</w:t>
      </w:r>
      <w:r>
        <w:rPr>
          <w:rFonts w:ascii="仿宋_GB2312" w:hAnsi="仿宋_GB2312"/>
        </w:rPr>
        <w:t>Rose</w:t>
      </w:r>
      <w:r>
        <w:rPr>
          <w:rFonts w:ascii="仿宋_GB2312" w:hAnsi="仿宋_GB2312"/>
        </w:rPr>
        <w:t>对</w:t>
      </w:r>
      <w:r>
        <w:rPr>
          <w:rFonts w:ascii="仿宋_GB2312" w:hAnsi="仿宋_GB2312"/>
        </w:rPr>
        <w:t>Jack</w:t>
      </w:r>
      <w:r>
        <w:rPr>
          <w:rFonts w:ascii="仿宋_GB2312" w:hAnsi="仿宋_GB2312"/>
        </w:rPr>
        <w:t>的爱，是对曾向</w:t>
      </w:r>
      <w:r>
        <w:rPr>
          <w:rFonts w:ascii="仿宋_GB2312" w:hAnsi="仿宋_GB2312"/>
        </w:rPr>
        <w:t>Jack</w:t>
      </w:r>
      <w:r>
        <w:rPr>
          <w:rFonts w:ascii="仿宋_GB2312" w:hAnsi="仿宋_GB2312"/>
        </w:rPr>
        <w:t>许下的诺言的尊重与遵守，是对</w:t>
      </w:r>
      <w:r>
        <w:rPr>
          <w:rFonts w:ascii="仿宋_GB2312" w:hAnsi="仿宋_GB2312"/>
        </w:rPr>
        <w:t>Jack</w:t>
      </w:r>
      <w:r>
        <w:rPr>
          <w:rFonts w:ascii="仿宋_GB2312" w:hAnsi="仿宋_GB2312"/>
        </w:rPr>
        <w:t>的爱的延伸。她爱</w:t>
      </w:r>
      <w:r>
        <w:rPr>
          <w:rFonts w:ascii="仿宋_GB2312" w:hAnsi="仿宋_GB2312"/>
        </w:rPr>
        <w:t>Jack</w:t>
      </w:r>
      <w:r>
        <w:rPr>
          <w:rFonts w:ascii="仿宋_GB2312" w:hAnsi="仿宋_GB2312"/>
        </w:rPr>
        <w:t>，以她快乐地生活的方式爱着</w:t>
      </w:r>
      <w:r>
        <w:rPr>
          <w:rFonts w:ascii="仿宋_GB2312" w:hAnsi="仿宋_GB2312"/>
        </w:rPr>
        <w:t>Jack</w:t>
      </w:r>
      <w:r>
        <w:rPr>
          <w:rFonts w:ascii="仿宋_GB2312" w:hAnsi="仿宋_GB2312"/>
        </w:rPr>
        <w:t>，至死不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生命，仅有一次！面对生与死，谁的内心能平静到不起一丝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涟漪？然而，即使对生充满欲望与追求，每个人选择的方式都不一样！是肉体上的生存？是灵魂上的生存？这些，不过是人类的一念之差。生命，是神圣的！不管我们选择了怎样的生存方式，请记得好好地活，心存感恩地活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重温《泰坦尼克号》，它带给我的是一番新的认识与觉悟。我想，电影的魅力就在于此！它往往给人带来心灵的震撼，从而引发人的思考。随着年岁的增长，阅历的丰富与增加，内心不断地被现实与理想冲刷，我们思考问题的角度也变得多维化。也许一百个人会有一百种感受，然而，这些感受，都是发自内心的声音，是心灵的映射，以及对现实的一种追求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5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4</w:t>
      </w:r>
      <w:r>
        <w:rPr>
          <w:rFonts w:ascii="楷体_GB2312" w:hAnsi="楷体_GB2312" w:cs="新宋体" w:eastAsia="楷体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 w:cs="Times New Roman"/>
    </w:rPr>
  </w:style>
  <w:style w:type="character" w:styleId="2">
    <w:name w:val="样式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15:00Z</dcterms:created>
  <dc:creator>li</dc:creator>
  <dc:description/>
  <cp:keywords/>
  <dc:language>en-US</dc:language>
  <cp:lastModifiedBy>new</cp:lastModifiedBy>
  <dcterms:modified xsi:type="dcterms:W3CDTF">2012-05-13T09:45:00Z</dcterms:modified>
  <cp:revision>4</cp:revision>
  <dc:subject/>
  <dc:title>两份简历的距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