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阅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jc w:val="left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阅读的习惯，我们从小就在培养，但是如今却很少人重视。相比其他国家来说，我国对阅读的重视力度是远远不够的，例如我国的公共图书馆的数量来说，少之又少，至少在这方面美国比我们重视，其实韩国日本在这方面也做得更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反问一下，中国就算拥有这么多的图书馆又怎么样？国人读书的除了学生和学者，其他会经常读书的人也很少。一个科技之国，一个发展之国，怎么样提高国人的综合素质？必须从阅读抓起，正所谓读的书多了，思想道德也深刻了，素质自然有所提升。美国、韩国也在大力抓阅读量，因为相比以前他们国民阅读量已大大减少了。那中国呢，更应该重视阅读风气的塑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阅读本是学生本分之中的事，现在却变成课外的事了，不重视了，很多人都不阅读。据我了解，很多学生不知道“大学生必读的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本书”，甚至没有听说过有《大学生必读的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本书》这本书。其实不是他们不想阅读，他们仍有很强的读书欲望，只是很多人没有实现这个目标。经过高中的大量阅读，很多大学生已经抱有一种得轻松一番的心态，而不能静下心来读书。有的人抱怨上了大学基本上没有看过课外书，有的人抱怨没有时间去读课外书，甚至很多人连课内书都没时间去读，何况是课外书呢？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课外书，不是指那些乱七八糟的不健康的小说、杂志，而是指那些可以拓展个人见识、提高个人素质的积极向上的书籍，可以是与专业相关的，可以是其他领域的书籍。但是大学中，很多人都只知道一天到晚玩游戏，甚至连课都不上，这样的风气怎么能提高大学生的素质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为大学是最好的读书时期，因为可以自主选择性的阅读，过了这个阶段很多人会不想读书，因为没有这样的习惯。因此我建议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每一名大学生都应该培养一个读书的习惯，同时学校也应该塑造一个良好的读书风气，比如开展读书月活动等。当然，我们必须调节好课内与课外的阅读，提高自己自主读书的意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3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it‘s a worm</dc:creator>
  <dc:description/>
  <cp:keywords/>
  <dc:language>en-US</dc:language>
  <cp:lastModifiedBy>new</cp:lastModifiedBy>
  <dcterms:modified xsi:type="dcterms:W3CDTF">2012-04-22T15:52:00Z</dcterms:modified>
  <cp:revision>3</cp:revision>
  <dc:subject/>
  <dc:title>【宣评行动】</dc:title>
</cp:coreProperties>
</file>