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ind w:firstLine="872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尊严地活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何欢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7845" cy="375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近年来，一篇篇触目惊心的新闻报道，让原本不十分和谐的医患关系更加趋于紧张。排除少数由院方过失造成医疗事故所引发的冲突事件，在大多数后果惨烈的医患矛盾中，医生究竟做错了什么？诚然，救死扶伤没有听起来的那么伟大，也还有许多疑难杂症在当今较为先进的医疗条件下难以治愈，但试问有多少医生仅仅是怀着“捞钱”的心思在工作？人命至重，有贵千金。您患病的躯体值“千金”，难道医生的命就不是命吗？请有尊严地活着，为自己，为医生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您好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我是一名泌尿外科的青年医生，作为丁香园网站的忠实粉丝，至今已经有 </w:t>
      </w:r>
      <w:r>
        <w:rPr>
          <w:rFonts w:ascii="仿宋_GB2312" w:hAnsi="仿宋_GB2312"/>
          <w:szCs w:val="32"/>
        </w:rPr>
        <w:t xml:space="preserve">9 </w:t>
      </w:r>
      <w:r>
        <w:rPr>
          <w:rFonts w:ascii="仿宋_GB2312" w:hAnsi="仿宋_GB2312"/>
          <w:szCs w:val="32"/>
        </w:rPr>
        <w:t>年时间。前不久，我们科室集体在贵网站订购了一批文化衫（见照片），是那一行文字吸引了我们——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尊严地活着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。在日常的工作中，我们也亲身经历或目睹过，尖锐的医患矛盾。前不久，我们的同事也因为拒绝为患者家属开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搭车药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而受到无端的殴打，我们看在眼里，痛在心上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所在的医院位于古城——开封，在美丽的龙亭湖畔，我们泌尿外科的全体医护人员穿上这件衣服，拍摄了这张照片，只想用这种方式，宣扬一种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正能量</w:t>
      </w:r>
      <w:r>
        <w:rPr>
          <w:rFonts w:ascii="仿宋_GB2312" w:hAnsi="仿宋_GB2312"/>
          <w:szCs w:val="32"/>
        </w:rPr>
        <w:t>”：</w:t>
      </w:r>
      <w:r>
        <w:rPr>
          <w:rFonts w:ascii="仿宋_GB2312" w:hAnsi="仿宋_GB2312"/>
          <w:szCs w:val="32"/>
        </w:rPr>
        <w:t>不管医患关系如何紧张，我们一直快乐、认真的做好本职工作，我们要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尊严地活着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说：医生，求求你，救救我们的亲人吧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想让您知道：您的痛苦，我们也感同身受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说：医生，请你一定保证手术的万无一失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想让您知道：医学没有百分百的安全，却有百分百的努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说：护士，你们除了量体温还会干什么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想让您知道：您的身心康复都是我们关心的重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说：护士，你们的操作何必那么多程序、环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想让您知道：我们不相信经验，我们只遵守流程和指南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如果</w:t>
      </w:r>
      <w:r>
        <w:rPr>
          <w:rFonts w:ascii="仿宋_GB2312" w:hAnsi="仿宋_GB2312"/>
          <w:szCs w:val="32"/>
        </w:rPr>
        <w:t>……</w:t>
      </w:r>
      <w:r>
        <w:rPr>
          <w:rFonts w:ascii="仿宋_GB2312" w:hAnsi="仿宋_GB2312"/>
          <w:szCs w:val="32"/>
        </w:rPr>
        <w:t>还有那么多的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人生能够重来，我们还会选择那件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白衣</w:t>
      </w:r>
      <w:r>
        <w:rPr>
          <w:rFonts w:ascii="仿宋_GB2312" w:hAnsi="仿宋_GB2312"/>
          <w:szCs w:val="32"/>
        </w:rPr>
        <w:t>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尽管，会有无数的不眠之夜，经常感到身心疲惫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尽管，会有心酸，会有血、泪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尽管……还有那么多的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尽管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我们享受，依然享受与病魔抗争的成就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你看不到，我学习过的医学资料可以叠上几米高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你看不到，我可以在手术台上不吃不喝十多个小时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你看不到，我每年有四分之一的夜晚是在医院的值班室</w:t>
      </w:r>
      <w:r>
        <w:rPr>
          <w:rFonts w:ascii="仿宋_GB2312" w:hAnsi="仿宋_GB2312"/>
          <w:szCs w:val="32"/>
        </w:rPr>
        <w:t>度</w:t>
      </w:r>
      <w:r>
        <w:rPr>
          <w:rFonts w:ascii="仿宋_GB2312" w:hAnsi="仿宋_GB2312"/>
          <w:szCs w:val="32"/>
        </w:rPr>
        <w:t>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看不到，我的手机通话时长最多的是和病友和家属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，我们有一个共同的梦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每个生命都健康无疾，让每个人都身心愉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要我们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都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尊严地活着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！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360doc.</w:t>
      </w:r>
      <w:r>
        <w:rPr>
          <w:rFonts w:ascii="楷体_GB2312" w:hAnsi="楷体_GB2312" w:eastAsia="楷体_GB2312"/>
          <w:szCs w:val="32"/>
        </w:rPr>
        <w:t>个人图书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龙飞杜鹃窝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作者：徐国良，河南大学第一附属医院泌尿外科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WIN</cp:lastModifiedBy>
  <dcterms:modified xsi:type="dcterms:W3CDTF">2015-08-05T07:3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