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月份的信息反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升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关心下一代工作委员会“五个一”中的每个星期登陆一次网站，作为网络宣评员的我，自然不敢怠慢，每次都按照要求去做。登陆网站，我不是在应付，而是在完成任务的同时，也顺便看看有什么新作品发表出来。可是，在我浏览完作品之后，问题出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问题，也是我对网站的建议。我觉得网站好像少了些什么，今天才发现，原来少了可以让浏览者说出自己想法的一个方块——留言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出这个建议的理由很简单。就是为了给予浏览者一个方便畅所欲言的渠道。按照惯例，给网站提建议或是对网站内容的看法是通过邮件的方式发表的，我也认为这种方式比较正规，有规矩成方圆嘛。我认为，网络宣评员必须通过这种方式来表达自己的看法，但是，对于一般的“游客”呢？我想，对于“游客”，我们应该开放一种渠道，去方便他们留下自己的“脚印”，而这个渠道就是给网站添加留言板一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栏的好处有二。首先，可以方便“游客”；再者，能够广泛收取各种声音。不论是宣评员还是一般的“游客”，都可能会留下自己更多的看法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对网站的建议，如有错漏之处，请见谅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李升伟同学“给网站添加留言板一栏”的建议没有错！而且从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以来，每年上岗的宣评员几乎都有人提出类似的建议；但我们的态度也早就明确。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本站刊发的《一院七位宣评员反馈信息汇编》中就有涉及这个问题的内容。针对贾自盈同学提出的问题，我们回应：至于像那所学校一样设计一个可供读者留言的空间，也得用效益观来衡量。在那所学校的“关工”网站首页的左上角有一个“留言与评论”栏目（指旧版，该校“关工”网站已经改版了），该栏目显示了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条信息，第六条是与我校关工网站有关的，发生时间是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两年过去了，才再发生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条留言与评论信息啊！当今有一种现象是很特别的：没有那种资源追求那种资源，有了那种资源就放任空置不用。所以，毋庸废言，我们实在不愿意去做费力不讨好或者费了大力却讨不了多少好的事。在此，我们再说一件事。一院学生会宣传部建立了“广中医关心下一代工作”</w:t>
      </w:r>
      <w:r>
        <w:rPr>
          <w:rFonts w:eastAsia="楷体_GB2312" w:ascii="楷体_GB2312" w:hAnsi="楷体_GB2312"/>
          <w:szCs w:val="32"/>
        </w:rPr>
        <w:t>Q</w:t>
      </w:r>
      <w:r>
        <w:rPr>
          <w:rFonts w:ascii="楷体_GB2312" w:hAnsi="楷体_GB2312" w:eastAsia="楷体_GB2312"/>
          <w:szCs w:val="32"/>
        </w:rPr>
        <w:t>群，有</w:t>
      </w:r>
      <w:r>
        <w:rPr>
          <w:rFonts w:eastAsia="楷体_GB2312" w:ascii="楷体_GB2312" w:hAnsi="楷体_GB2312"/>
          <w:szCs w:val="32"/>
        </w:rPr>
        <w:t>35</w:t>
      </w:r>
      <w:r>
        <w:rPr>
          <w:rFonts w:ascii="楷体_GB2312" w:hAnsi="楷体_GB2312" w:eastAsia="楷体_GB2312"/>
          <w:szCs w:val="32"/>
        </w:rPr>
        <w:t>位成员，学校关工委常务副主任马定科研究员是其中之一。他为了利用这个平台，对各位宣评员进行必要的培训和指导，在群论坛先后发了《需要与可能》、《六月写什么》、《提意见境界》、《正确的心态》、《谈信息反馈》等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个帖子，不要说跟帖评论了，打开浏览的最多的才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人次，最少的只有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人次。这不是“有了那种资源就放任空置不用”的又一例证吗？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微软中国</dc:creator>
  <dc:description/>
  <cp:keywords/>
  <dc:language>en-US</dc:language>
  <cp:lastModifiedBy>USER</cp:lastModifiedBy>
  <dcterms:modified xsi:type="dcterms:W3CDTF">2011-10-09T16:26:00Z</dcterms:modified>
  <cp:revision>2</cp:revision>
  <dc:subject/>
  <dc:title>心间有桥相通</dc:title>
</cp:coreProperties>
</file>