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增城义诊之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七欧阳秋伟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，随师兄师姐一行二十多人到增城开展为期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天的“三下乡”义诊活动，为当地百姓带去医疗服务，更带去我们对他们的深深情意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义诊活动内容包括推拿按摩、艾灸、拔火罐、量血压、提供花茶，并且邀请当地中医院的医生坐诊，增加了我们活动的特色，吸引了当地朴实的百姓陆续前来围观并参与到我们的活动中，体验完我们的服务后无不表示赞扬，对我们的服务态度、服务水平给予了高度评价。对于我们来说，虽然居住条件差点、吃得差点、工作得辛苦点，但是百姓们的认可让我们忘却艰辛，不惜汗水，把我们最好、最真诚的一面展示在他们面前。人生的价值得以实现是最大的收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最初是分配到拔火罐组，但是因为艾灸组在人员方面的不足，所以我基本属于外借出去的成员，主要是在艾灸组工作，一个阿公阿婆手脚熏完了，又有一个甚至更多的阿公阿婆有秩序地坐着等待。虽然我和他们的语言交流存在障碍，但是每当我用手指用力按压他们的穴位来准确定位时的一句“痛不痛，酸不酸”“痛，或者不痛”时，我们之间的感情传递已然完成，真挚的微笑赢得他们满脸的回馈。因为人体穴位遍布全身，所以艾灸一些穴位的时候，我们没办法坐着，只能站着、蹲着，弯着腰双眼注视所艾穴位，避免在不留神间把阿公阿婆给烫伤了。看着我们这样的姿势，阿公阿婆总是很体贴地说“没事，你坐下来，这样可以减轻压力”等等让人感动的话。真的很难得，他们也在为我们着想着，他们想到的并不只是他们身体上的不舒服，我们的行为得到他们的认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一个推拿组的师兄连续给一个阿婆按摩了三天，每天我们在那一摆设摊位时，阿婆就过来找师兄，专门让师兄给推拿。因为阿婆说师兄推拿得非常舒服，回去晚上睡觉都睡得很香很香。这让师兄很开心，一遇到阿婆，师兄就是精神为之一震，尽最大的努力展示我们“三下乡”义诊挂绿队的风采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义诊活动开展得很顺利，短短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天的义诊活动就结束了，有的人为自己能够在这样艰苦的环境中坚持下去服务百姓而自豪，有的人为自己能够全心全意为人民服务而自豪，有的人为能够得到当地百姓的认可而自豪，有的……我为我们激扬青春的活力而自豪，为我们的志愿活动而自豪不已。青年学子，我们的生命充满活力，充满希望，在接受高等教育提升专业知识、人文修养水平的同时，要懂得回馈这个为我们提供巨能量的社会，为这个社会做出我们力所能及的事。也许这个社会没能写下我们的行动，但是它留在了某些人的心中，更留在我们每一个亲身经历的人心中。“我们在行动，青年在行动”这句话不是空谈，是真真正正在我们的社会上发生着，在我们每一个人的身上都发生过，至少都能发生，重点是我们每一个人对奉献社会的看法怎样，有没有这个心。没有内容、形式、地点的差异，点点滴滴都在见证者我们的成长、我们的情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去义诊之前，我对这次活动并没有什么期待，也没有觉得这次会和以往的志愿活动有什么大的差别。但是，我错了，这次给我的感受真的很不一样。在那里，我是一名披着白大褂、百姓心目中的医生、我眼中的“白衣战士”，百姓们的医学知识的匮乏导致了对我们这些医学生极度的信任，我们的一言一行都对他们产生或多或少的影响，一个不留神给了不恰当的意见建议而百姓们又没能辨别出来，那该造成什么样的后果呢。医学是一门神圣的科学，以解除人类病痛为己任，唯有把医学知识牢牢掌握住，才能真正为人民服务，造福一方。我们医学生唯当好好学习医学知识，多做社会实践获得经验，在日后行医过程中才能更加有效地践行医生的神圣使命，为健康护航，为生命增添精彩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6:00Z</dcterms:created>
  <dc:creator>new</dc:creator>
  <dc:description/>
  <cp:keywords/>
  <dc:language>en-US</dc:language>
  <cp:lastModifiedBy>WinXP</cp:lastModifiedBy>
  <dcterms:modified xsi:type="dcterms:W3CDTF">2013-09-01T15:58:00Z</dcterms:modified>
  <cp:revision>3</cp:revision>
  <dc:subject/>
  <dc:title>【如正式引用，须自行核实】</dc:title>
</cp:coreProperties>
</file>