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真正的朋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赖永婷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得岳飞的一首词《小重山》有一句是这样的：欲将心事付瑶琴，知音少，弦断有谁听？他说的是怀着满腔的报国热情，无奈知音难觅，琴弦断，却无人可以诉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这首词和我所讨论的这个话题有点不搭，但也说出了我心中的所想：知音难遇。所以当伯牙遇见钟子期，当克利斯朵夫遇到奥里维，心灵因撞击而演奏出世间最美好的音乐，灵魂因对方的存在而不再孤独，生活因对方的存在而更加精彩。孟子说：“人之相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贵在相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人之相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贵在知心。”也许这就是朋友，也是我们对朋友最大的期许；又或者说这样的朋友叫做知音，我们希望我们的朋友是懂自己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现实生活中，这样的机遇真的如此飘渺。每个人都会有孤独的时候，都会有那么一刻特别希望身边有个人能述说心事，特别是现在大家都出门在外，朋友便是我们无助时的倚靠。有时候我们总是希望自己的朋友是个怎样怎样的人，以满足我们心灵的需要，有时候我们嘴上不说，但心里却是对朋友有很多要求：我们希望自己交的是怎样的朋友；希望他怎样对待自己；怎么样就叫做朋友了；怎么样就不把一个人当朋友了；于是我们总是听到别人说：“是朋友的话那就……”或者：“你到底把不把我当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友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朋友该是什么样子？我们要求别人把我们当朋友的同时，我们自己又该怎么做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在读了《请成为这样的朋友》（作者经管陈白梅，学校关工网站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刊发）这篇文章后，我很赞同作者的观点。觉得作者写的便是我们对我们的朋友的期盼，同时也是我们自己应该做到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应该对朋友以诚相待，相信谁也无法接受朋友的背叛，那将是一种心灵上莫大的伤害。也许小小的失约，或者不守信用导致答应的事情没有做好，也许只是消磨掉点点的耐心，但是谁也无法保证时间长了次数多了不会消磨彼此的友谊。同时，以诚相待还包括了坦坦荡荡，不该欺瞒，有开心的或者不开心的事情都可以与朋友分享。心灵的真诚，才是友谊最好的保鲜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应该对朋友有宽容的心，朋友获得了荣誉我们该真诚为他们高兴而不是妒忌。我们该留意朋友最想要的最需要的东西，做他们无助时最亮的那盏灯；我们应该为朋友甘愿付出自己，只希望朋友过得好好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应该让朋友开开心心，比如生日了送他份小礼物，在外地时寄个明信片，写上温暖的话语，我们知道他们的喜好，并根据他们的喜好给他们小惊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真挚的友情不过如此，其实要做到很简单。就是如作者说的，做一个让朋友打心里信任的人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我们希望自己成为这样的人，同时我们也是希望自己的朋友是这样对我们的吧？我们也会希望我们的朋友对我们守信用，遵守彼此的诺言。我们也希望我们的朋友能在我们得意的时候真诚地为我们高兴，在我们失意的时候真心给予安慰。我们也希望我们的朋友能和我们分享他们的秘密，不管是开心的伤心的都能一起分担。我们也希望朋友能清楚彼此的爱好，即使在外地也会想着我，然后时常联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都说爱情是需要两个人来一起维系的，单方面付出的爱情最终不会有好的结果；两情相悦是佳话，单相思最终得到的是苦果。友情也是如此，没有一个人的友谊，只有两个人是真挚。所以总感觉作者的观点似乎写的只是我们单方面的付出，或者说是我们单方面是这样要求朋友应该做到这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我们如此真心所对待的人并不把我们当朋友，或者利益一点说，只是纯粹想利用我们，那么我们单纯的付出最后只会收获一份伤害。又或者我们的朋友，他们对待朋友有他们自己的方式，而不同我们对他们的期盼，比如有句话说：“真正的知己，总是看上去比骗子还冷漠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有心事不会和你分享，因为不想让你的好心情被糟蹋；他们平时不会主动找你，对你显得漠不关心，却暗地里一直默默关注你，但你发现不了，于是觉得这样的人不值得做朋友。这样的情况，又该怎么做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句话是这样说的：“当所有人都在关心你飞得高不高，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她关心你飞得累不累，这就是朋友。”所以说对于朋友，我虽然很赞成作者所说的我们应该成为这样的朋友的准则，但是心里仍旧觉得，真正的朋友，我们对他们其实从来没有什么要求，我们不会说：“和我一起，你应该成为这样的朋友。”因为如果互相理解，彼此懂得彼此的想法，其他的，我们都不会去在乎太多。只求在别人都无法理解自己的时候，朋友是坚定地站在你身边的。这样，就足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真正的朋友面前，你可以像孩子一样肆无忌惮不拘小节，他们不会因此对你产生坏印象；你不需要设防不需要伪装，他们不会用小心思去伤害你；你不需要逞强害怕他们看到你的软弱，他们会保护你会安慰你；他们会一直相信你，不管外面是世界里你的话被当成多大的谎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之所以会相遇，都是因为上帝用一条链子把我们系住，我们才不会在茫茫人海中错过彼此。朋友该是你生命中那盏又亮又温暖的灯，能在你处在黑暗时照亮你，给你方向，能在你失意时温暖你。所以，请成为这样的朋友，能让大家彼此相信；能失意时一起靠着肩膀哭；能在无助时第一个想到的是彼此，能拥有美好的回忆；能在吵架之后气消了继续一起疯一起闹。点点滴滴，都值得彼此珍惜，这样的情感，便是我对朋友的理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中药药物制剂专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级，学号：</w:t>
      </w:r>
      <w:r>
        <w:rPr>
          <w:rFonts w:eastAsia="楷体_GB2312" w:ascii="楷体_GB2312" w:hAnsi="楷体_GB2312"/>
        </w:rPr>
        <w:t>2010034020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55:00Z</dcterms:created>
  <dc:creator>Administrator</dc:creator>
  <dc:description/>
  <cp:keywords/>
  <dc:language>en-US</dc:language>
  <cp:lastModifiedBy>new</cp:lastModifiedBy>
  <dcterms:modified xsi:type="dcterms:W3CDTF">2012-06-14T01:09:00Z</dcterms:modified>
  <cp:revision>3</cp:revision>
  <dc:subject/>
  <dc:title>                         真正的朋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