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【思维方式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爱打扮的姑娘更好命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黄慈辉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古有女为悦己者容，今时今日女人虽不用取悦任何男人，但是打扮的光彩照人却更能展现出自己的风采来，不为悦人只为悦己，亦是对自己的一份尊重。爱打扮的女人更好命，打扮得漂亮得体，作为女生的会给人留下美好的印象，自己也会更加充满自信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01970" cy="44189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我最近看了几集《校对女孩河野悦子》，剧很轻松，日式励志还是熟悉的味道，豆瓣评分</w:t>
      </w:r>
      <w:r>
        <w:rPr>
          <w:rFonts w:ascii="仿宋_GB2312" w:hAnsi="仿宋_GB2312"/>
          <w:szCs w:val="32"/>
        </w:rPr>
        <w:t>7.8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爱臭美的平凡女生河野悦子的人生理想是做时尚杂志编辑，阴差阳错进了校对部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校对部在普通人的印象里，中年气特别浓。几个穿着古板，戴厚底眼镜的人，每天埋头在成堆的稿纸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而河野悦子，是个每天都要打扮漂亮的姑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对于每天都要打扮漂亮这件事，我一直高度重视，并且身体力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一个人，如果能坚持每天出门都打扮漂亮，一定会遇到刘谦，听他说那句，当当当，见证奇迹的时刻来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以前工作的杂志社校对是一个相貌平凡的年轻女孩。说话不多，默默无闻。开始编辑不怎么跟她说话，直到发现她特别爱臭美。每天中午我们趴在办公桌上睡觉，她就一个人去逛商场，对潮流趋势、打折信息了如指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有一段时间工作忙，我把一套衣服连着穿了三天。第一天她说，新衣服真好看。第三天她说，多好看的衣服连着穿三天都不好看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当时真的很惭愧。要一个校对女孩来教一个时尚编辑，一套衣服不能连续穿三天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这件事让我对这个校对女孩刮目相看。她后来离开校对部门，去做一本文摘杂志的编辑。在我们那个等级森严的杂志社，很少校对能转编辑的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看到国内最著名的时尚杂志掌门人说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刚入职的时候，对她影响最大的一件事是，领导告诉他，刚出校门的女生，买不起很多衣服，但即使你只有两套衣服，也要一套一三五穿，一套二四六穿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每天换衣服，是对自己人生的尊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不是有没有人会透过你邋遢的外表，去探寻你闪光的内在的问题，而是体面的生活，就包含了把自己打扮漂亮再出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对生活有追求的人，一定喜欢把自己打扮得漂亮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如果坚持是人类美好的品质，为什么坚持每天化妆是浅薄，坚持每天看书就是深刻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以我有限的人生经历，我发现能坚持每天化妆的人，一旦有另外一个兴趣或者工作，需要她坚持完成，她会做的比那些懒得打扮自己的人好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“</w:t>
      </w:r>
      <w:r>
        <w:rPr>
          <w:rFonts w:ascii="仿宋_GB2312" w:hAnsi="仿宋_GB2312"/>
          <w:szCs w:val="32"/>
        </w:rPr>
        <w:t>不就是臭美吗，有什么了不起？”说这话的人，可能都没有尝试过连续一周化好妆再去上班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坚持每天化妆，每天换衣服，每天精心搭配，同样需要极大的毅力与自己的惰性作对。同时，如果你不爱自己，不爱生活，仅仅为了取悦别人而打扮，出门化妆这事儿，能坚持两个星期都不错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坚持每天把自己打扮漂亮，是为了以明亮的态度面对灰暗的生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当河野悦子帮“老干部”藤岩进行大换装之后，藤岩感叹：打扮漂亮能够让人更有精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都是一个行走的小宇宙，你的气场决定了你会吸引什么样的人，遇到什么样的事。当你很有精神地走进办公室，气场两米八，妖魔鬼怪都闪开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阴雨天，一定要把自己打扮漂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失恋的时候，一定要把自己打扮漂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头一天晚上加班到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点，第二天早晨一定要化妆再出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你是世界的镜子，如果你要让世界以明亮、温柔待你，你就要以闪亮、美好的形象出现在它的面前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甚至相信，有外在美的人，才有内在美。因为外在是内心的折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内心明亮宽敞、坚持不懈，对自己有要求，对未来有希望的人，不会宽容自己的外表凌乱不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一点，年龄越大，你会看得越明显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年轻时可以靠天吃饭，年纪渐长，外貌就是一个人内心的镜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如果你觉得生活太平凡，不知道从哪里开始改变自己，就从坚持每天打扮漂亮开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心灵深不可测，外表却一目了然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穿那么美，你就不好意思低头走路，不好意思在办公室随便混混，不好意思让家里又脏又乱，不好意思指望男朋友给你买口红，不好意思随便发脾气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冬天尤其要好好打扮自己。因为世界又冷又灰暗，你要又暖又明亮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搜狐时尚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荷尔蒙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二更食堂</w:t>
      </w:r>
      <w:r>
        <w:rPr>
          <w:rFonts w:eastAsia="楷体_GB2312" w:ascii="楷体_GB2312" w:hAnsi="楷体_GB2312"/>
          <w:szCs w:val="32"/>
        </w:rPr>
        <w:t>mp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，作者：艾小羊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User</cp:lastModifiedBy>
  <dcterms:modified xsi:type="dcterms:W3CDTF">2016-12-12T03:29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