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懂了，依旧过得不好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李倩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8000" cy="558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很多朋友找我谈心，我都会跟她们讲道理，给她们分析问题，但是很多时候，我自己也会钻牛角尖，所以我并不像朋友所想的那样，过得很好。因为即使我懂了，我依然过得不好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很多道理，我们都已经听腻了，甚至有些反感了，但是我们还是在不断地用错误来检验这些道理，一次次地告诫自己，但还是会一次次犯错。该懂的道理虽然懂了，但是依旧过得不好</w:t>
      </w:r>
      <w:r>
        <w:rPr>
          <w:rFonts w:cs="仿宋_GB2312" w:ascii="仿宋_GB2312" w:hAnsi="仿宋_GB2312"/>
          <w:kern w:val="0"/>
          <w:szCs w:val="32"/>
        </w:rPr>
        <w:t>.</w:t>
      </w:r>
    </w:p>
    <w:p>
      <w:pPr>
        <w:pStyle w:val="Normal"/>
        <w:ind w:firstLine="632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伤心的时候，身边会有很多人用你早已明白的道理安慰你，鼓励你，你听了，也懂了，但是内心的苦楚并没有消退半分，依旧痛不欲生。当劝你的人看到你依然沉浸在伤痛之中时，就会说你不够坚强，不思进取等，好像把那些道理当作特效药，一用就应该见效，如果没有效果，那就是服用的人体质有问题。</w:t>
      </w:r>
    </w:p>
    <w:p>
      <w:pPr>
        <w:pStyle w:val="Normal"/>
        <w:ind w:firstLine="632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犯错的时候，身边会有人指出你的错误，告诉你为什么错，要怎么改正，一副语重心长的表情。其实，你也知道自己做错了，也知道自己要改正，但是有时候同样的错误下一次依旧会发生。那时候还一脸慈祥的面孔就会变得扭曲，曾经的耐心都变成不耐烦，从讲道理变成严厉责备。也许人的骨子里都有一种倔强，即使知道是错的，还是会一再地犯错。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  <w:kern w:val="0"/>
          <w:szCs w:val="32"/>
        </w:rPr>
        <w:t>道理，我们都听得懂，或许是因为心里并没有真正认同，才会再三地犯错、受伤。很多道理，都是别人的经验之谈，并不是别人凭空捏造，随心所想的。所以，真正的道理，不是听别人说的，而是通过自己亲身体验之后的感悟。因为经历过，才会明白其中的曲折，才能总结出经验和教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kern w:val="0"/>
          <w:szCs w:val="32"/>
        </w:rPr>
        <w:t>懂了道理，但依旧过得不好，不是因为我们听过的道理太少，而是我们经历得不够，思考得不够，听得再多也不过是别人的故事，而不是我们的感悟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美文网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原创美文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新秀美文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日，作者：那安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Bdsmore4">
    <w:name w:val="bds_more4"/>
    <w:basedOn w:val="Style14"/>
    <w:qFormat/>
    <w:rPr/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Bdsmore3">
    <w:name w:val="bds_more3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5:00Z</dcterms:created>
  <dc:creator>new</dc:creator>
  <dc:description/>
  <cp:keywords/>
  <dc:language>en-US</dc:language>
  <cp:lastModifiedBy>User</cp:lastModifiedBy>
  <dcterms:modified xsi:type="dcterms:W3CDTF">2015-03-10T01:09:00Z</dcterms:modified>
  <cp:revision>1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