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润物细无声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针灸推拿学院  梁其杰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特意花了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个多小时，仔细浏览了广中医“关心下一代工作”网站。“随风潜入夜，润物细无声”，突然想到用这句诗来总结我的感想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随风潜入夜”。我看到了很多关于“关心下一代工作”的文件，给我的感觉就是一道春风般温暖。而这道春风，渐渐吹起，吹醒了贫困生坚强的斗志，吹暖了他们的心窝，滋润着他们心田。“助困扶贫”，“关心下一代”之“风”正慢慢形成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让我们大家都加入到扶贫帮困助学行列吧！如果我们每人每月拿出十元钱，大约</w:t>
      </w:r>
      <w:r>
        <w:rPr>
          <w:rFonts w:ascii="仿宋_GB2312" w:hAnsi="仿宋_GB2312"/>
          <w:szCs w:val="28"/>
        </w:rPr>
        <w:t>30</w:t>
      </w:r>
      <w:r>
        <w:rPr>
          <w:rFonts w:ascii="仿宋_GB2312" w:hAnsi="仿宋_GB2312"/>
          <w:szCs w:val="28"/>
        </w:rPr>
        <w:t>个人就能帮一位贫困学生基本解决生活问题，每年就会有</w:t>
      </w: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多名学生在我们的帮助下基本解除生活之忧。我们的这种善举，意义不仅仅在于聚沙成塔，还在于带动辐射，影响周围。相信我校的在职教工、广大校友以至社会人士也会在我们的影响下，伸出帮困助学之手。这样，我校就会有更多的贫困学生得到帮助。”这是学校关工委发出的倡议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相信，这风也不会只停留在离退休老同志老干部群体中，也会形成滚雪球效应，吹向全校师生，乃至校外企业。只要人人都献出一点爱，“老吾老，以及人之老；幼吾幼，以及人之幼”那将是一幅多么和谐且令人欣慰的景象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润物细无声”。对于贫困生的资助，是物质上的，但这又超越物质。因为其中包含了广大热心人士的关怀。资助是沉重的，在受资助者心中，这是在传递责任的火炬。它会鞭策着你去奋发图强，感动着你去帮助他人，引导着你走向美好人生。资助是轻快的，资助者集腋成裘，便可实现爱心传递，获得了一份愉快的心情。就这样，无声地影响着，感化着身边的人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感恩，是当前的热门话题。受帮助者应当心存此恩，化作强大的动力，为自己的未来开辟新天地。像一阵浓浓的花香向四周弥漫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为此，我可以深刻的感受到关工委及长辈们“十年树木，百年树人”的伟大信念。感激他们对困难学生的无私关爱和帮助，从而使我们拥有并增强战胜困难的信心，顺利且更好地完成学业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因而，我对自己提出了要求：一是好好学习，熟练中医操作技能，提高中医理论知识，不辜负长辈们对自己的寄托。二是饮水思源，永存感恩之心，用努力成才、奉献社会，来报答帮助我的人。三是发扬助人为乐精神，实现爱的传递，帮助他人，关心他人，带动他人关心下一代，在今后的日子里一直关注“关心下一代工作”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对网站的建议：广中医“关心下一代工作”网站，它的性质是宣传以带动他人，引起他人的关注，从而达到预期的设想。因此网站应从细节出发。孙晓生教授的《中医药文化与民族凝聚力》一文中我发现了些错误，如“</w:t>
      </w:r>
      <w:r>
        <w:rPr>
          <w:rFonts w:ascii="仿宋_GB2312" w:hAnsi="仿宋_GB2312"/>
          <w:szCs w:val="28"/>
        </w:rPr>
        <w:t>1912</w:t>
      </w:r>
      <w:r>
        <w:rPr>
          <w:rFonts w:ascii="仿宋_GB2312" w:hAnsi="仿宋_GB2312"/>
          <w:szCs w:val="28"/>
        </w:rPr>
        <w:t>年北洋政府主张废除中医，</w:t>
      </w:r>
      <w:r>
        <w:rPr>
          <w:rFonts w:ascii="仿宋_GB2312" w:hAnsi="仿宋_GB2312"/>
          <w:szCs w:val="28"/>
        </w:rPr>
        <w:t>1925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年又拒绝将中医课程列入医学教育计画”中的“画”应为“划”。当然这是一个非常小的问题，但也应引起重视。我不懂网站设计，只觉得还欠缺一些细节问题。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eastAsia="楷体_GB2312" w:cs="楷体_GB2312" w:ascii="楷体_GB2312" w:hAnsi="楷体_GB2312"/>
          <w:szCs w:val="28"/>
        </w:rPr>
        <w:t>——</w:t>
      </w:r>
      <w:r>
        <w:rPr>
          <w:rFonts w:ascii="楷体_GB2312" w:hAnsi="楷体_GB2312" w:eastAsia="楷体_GB2312"/>
          <w:szCs w:val="28"/>
        </w:rPr>
        <w:t>本文关于网站应注意细节的建议很好！尽管文字工作差错难免，但我们还是要尽量减少（不可能消灭差错，特别是错别字）。但所举“计画”，应是引自北洋政府时代文案的原文，那个时代就称“计画”。不过，孙晓生副主任文章中如果把“医学教育计画”加上引号就更好了。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2:00Z</dcterms:created>
  <dc:creator>雨林木风</dc:creator>
  <dc:description/>
  <cp:keywords/>
  <dc:language>en-US</dc:language>
  <cp:lastModifiedBy>USER</cp:lastModifiedBy>
  <dcterms:modified xsi:type="dcterms:W3CDTF">2010-11-26T14:12:00Z</dcterms:modified>
  <cp:revision>2</cp:revision>
  <dc:subject/>
  <dc:title>润物细无声</dc:title>
</cp:coreProperties>
</file>