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见习报告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儿科，真的既简单也很麻烦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在广州市中西医结合医院之四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郑聪聪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，我在儿科（包括儿科急诊）见习时间只有一周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本来儿科见习也是两周时间，但由于后期被调去医教科、三甲办帮忙整理资料，所以只在儿科呆了短短一周。不过，很幸运的是，虽然在儿科时间少，但见识的病种还算挺多的。儿科病床才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多张，每个医生手上只有三四个病人，所以不用很久就可以了解全科病员的情况。儿科见习除了在住院部上班，有时还要跟晚上的儿科急诊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儿科很简单，也很麻烦。简单在小儿患病一般就那么几个病，不难治，而且小孩子恢复能力较强，病程较短。麻烦在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患儿年纪小不怎么会讲自己有什么不舒服，就算较大点讲得了描述也很含糊不清；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患儿家长很紧张，气氛比较凝重；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儿科补液、用药药量控制与一些药小儿不宜使用；</w:t>
      </w: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小儿检查不合作，影响检查准确性；</w:t>
      </w: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小儿病情容易反复或突变……不完全总结有以上问题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当时我一直很疑惑： 很多小朋友检查扁桃体肯定会哭闹，然后再给他听心音或呼吸音就很难听清楚，那为什么不先听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心音、呼吸音再检查扁桃体呢？带教老师说一般按体格检查顺序来，像我那种提法来做也可以；但实际上更多的小朋友是一看到你穿着白大褂、带着口罩就很害怕了，就会哭闹，有的小朋友你给他测体温都眼泪汪汪了。对比小朋友的“白大衣恐惧症”，我们则有“细菌、病毒恐惧症”。儿科细菌病毒很多，很多同学都“中招”了，正气虚啊！我们在儿科见习一定要戴口罩、勤洗手。那时临近三甲复审了，对实习生、见习生的“手卫生”要求也更严格了。有一次有个师兄问“七步洗手法”有哪七步，我们思来想去只答出了六步（其实就是把第一步和第二步合起来答了，也就是答全了），师兄就说：“那最后一步就甩一甩（手上的水）吧！”哈哈，儿科也挺欢乐的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儿科有位姚医生是我们的直系师姐，对我很好。我忙完带教老师交代的工作后，就帮她整理精品病历。所谓精品病历，就是典型的病例，使用该科临床路径取得卓越成效的记录。她就是把这些病例的病历挑出来，看看当时有没有一些写得不够严谨，或者记录不全，修修整整，补补改改，使之成为精品病历，应对上级的检查。帮她搞定几份精品病历后，感觉自己对如何将一份病历变成精品病历有一定的概念。当时就听她吐槽：“要是平时就按精品病历的要求写，现在也不用这么麻烦！所以说，积累还是要靠平时啊，突击会要命的！”跟姚医生熟了之后，她跟我谈了很多理想与现实、学习与工作、事业与家庭的事情，很有启发。在儿科能认识这么一位“掏心掏肺”的师姐真是难得的缘分啊！太幸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运了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某位同学无心的一句“儿科好闲！”被医教科的罗老师听到之后，我们就被调去医教科和三甲办，儿科见习也就这样戛然而止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7:00Z</dcterms:created>
  <dc:creator>HP</dc:creator>
  <dc:description/>
  <cp:keywords/>
  <dc:language>en-US</dc:language>
  <cp:lastModifiedBy>new</cp:lastModifiedBy>
  <dcterms:modified xsi:type="dcterms:W3CDTF">2012-09-28T09:26:00Z</dcterms:modified>
  <cp:revision>5</cp:revision>
  <dc:subject/>
  <dc:title>且行且停 </dc:title>
</cp:coreProperties>
</file>