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为什么出发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清明假期的江门之旅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余海珠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越来越多的年轻人就是有着那股和国际接轨的冲劲，他们手拿单反，肩部背着个背包。或结伴，或一人只身前行内心向往的美好胜地。他们有些甚至就是愿意花上个十天半个月，而其中每天骑行的平均速度大概是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 xml:space="preserve">多公里。他们一路向北骑行，飞驰而去，最终到达那个地方的他们用这次旅行纪念了他们疯狂岁月。我们大部分大学生都爱这种方式去疯狂，其中也包括我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原本计划好，清明之旅应该是出一次省，去一次凤凰古城，我的车票都已经订好了，介于住宿比平时贵了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倍，我计划好的不必要的花销增多了，我和我的小伙伴下狠心决定清明改为一次省内游。于是，有着巴金笔下《鸟的天堂》的江门成为我的首选。   其实，我到现在还没有清楚我的江门之行到底为旅游还是旅行。说到是旅游，我还没有那么多钱和时间，不足以那么奢侈。但是，如果说是旅行，貌似又没有骑行党来得痛快。真是纠结万分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暂且说说我去了江门的哪些地方，我不想我的文章变成了流水账或者典型的旅游攻略，那不是我想要的，我想要的是诉说我体会到的东西，和我在江门之旅中一直在思考的，我为什么出发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江门游玩景点挺多，我主要就是，去了圭峰园林、梁启超故居和小鸟天堂，从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日出发，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日晚上就回到广州。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日中午，我第一次那么渴望地去逃离一个城市——江门，不是因为那边不好，而是，我对它陌生感太强烈，我无法再在那边待一晚。现在的我去过了江门，才真的知道艾青说的：我对这片土地爱得深沉。那我为什么和大多数年轻人一样渴望出去玩，即使在我爸妈都不是很支持的情况下我还是一意孤行地出走。因为我是年轻人，因为在我的内心深处就有那么一块地方，我的内心在吼叫我需要出去走走，我需要出去看看这个世界，我需要去领略不一样的风土人情。有些人告诉我，这个世界没有想象的那么美好，我想去亲眼看看，我也想亲身体验一下这种感觉。最后，我还想丢弃广州这个大都市给我的莫大压力，无形的压力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真的选择了去逃避，但是，一趟江门之旅让我深深地体会到，不是我遗弃了它，是它遗弃了我。我的江门之行并没有想象中的开心，我懂得我的心不会欺骗自己。我清楚地知道：压力是动力之源，没有压力的生活一点也不够充实，一点也不足以配上我现在最大的财富——青春。我需要在这个最美好的年华去干一些更加值得的东西。而不是逃避和躲藏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在人流中行走，如果不够耀眼，那么就会被埋没在人群中。如果不够出色，终究会被淘汰。这是这个社会的竞争法则。在大学的这个形似半个小社会里，我们要好好地学会做人，做事，思考，承担自己的责任和压力。我们为什么出发，这是个本质问题。如果在前行道路上一直很清晰，那么我们就无须慌张，一步一步来，我们的努力终会有回报的，我们目标终会实现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一路前行，风雨同舟，我的小伙伴，一起加油。为梦出发！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4:00Z</dcterms:created>
  <dc:creator>User</dc:creator>
  <dc:description/>
  <cp:keywords/>
  <dc:language>en-US</dc:language>
  <cp:lastModifiedBy>WinXP</cp:lastModifiedBy>
  <dcterms:modified xsi:type="dcterms:W3CDTF">2014-04-11T03:47:00Z</dcterms:modified>
  <cp:revision>6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