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被一群人孤立了可怕吗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李秀玲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腼腆内敛的人自己不敢迈开第一步，生活上也没有遇到足够热情的人，便难以感受到世界更多的善待。内心不够强大，在需要朋友的时候感觉自己被孤立，那种感觉还是很可怕的吧。所以人还是要有阶段性的人生目标，培养各方面的能力，塑造自己成为一个有人格魅力的人，吸引更多的人与自己深交。即便可能因为思想的高度而感到孤独，也少会被人孤立吧，毕竟有自己专属的圈子，也凭借个性使自己成为那个圈子里的一朵“交际花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403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这个问题有很多政治正确的讲法。一说到被孤立，许多人就去溯源，哎，那你当时就是做了遭嫌的事了，怪谁。遇到“被一群人孤立”的求助，众人最先向提问者抛过去的不是良方而是谴责：一定是你伤天害理了，活该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从不想为被孤立者开脱，我也赞同没有无缘无故的孤立，多对一的情况更是如此。尤其是我自己，好像还做过恶人——高中的时候隔壁组有个特别邋遢的女生，暑假补课的时候体味浓得都散不开，我是跟别人一起讨厌过她的，在她不会做题找到我的时候，我都推说，我其实也不太懂，你找别人吧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其实知道我做对那道题了。她的表情一下子暗下去了。真的就是“暗”，就是一间空荡的房间在黄昏“啪嗒”一下被关了灯，落寞得无法自处。我有点不忍心，但当时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岁的我是要站阵营的，只怕跟她稍微亲密一点，就会被我的几个闺蜜嚼舌根了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仿宋_GB2312"/>
          <w:szCs w:val="32"/>
        </w:rPr>
        <w:t>你看，谁都怕被孤立。就连斩钉截铁和别人一起孤立着某个人的人，也怕，非常怕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大学后，我一个朋友被寝室孤立过。源头其实就是一次小矛盾，双方都有过错，但对方比她聪明，很快在班里拉拢小团体，下课啦睡前啦都在她面前说说笑笑一团，热烈的气氛熏了她一脸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她诚恳地去求和，失败了，对方说着“没关系，我早都忘了”，但也绝不跟她多说一句话。走路碰面，还会不那么忌讳地轻轻甩白眼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其实你说被孤立了该怎么办呢？很多人都说要主动去融入，这没有错。但板起脸说着《中学生思想品德》那套的他们也许从没想过，一个被孤立的角色脚下是一片低洼的沼泽，他交出了自尊心也未必被重新捧起来，他们从没想过对于他来说，迈出那一步有多难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既然已经有了排斥，说明你自身有犯错，好，那就改啊，但你改了，兴冲冲地跑去找人家，人家也不一定立马就敞开怀抱，继而大伙都出现在</w:t>
      </w:r>
      <w:r>
        <w:rPr>
          <w:rFonts w:cs="仿宋_GB2312" w:ascii="仿宋_GB2312" w:hAnsi="仿宋_GB2312"/>
          <w:szCs w:val="32"/>
        </w:rPr>
        <w:t>happy ending</w:t>
      </w:r>
      <w:r>
        <w:rPr>
          <w:rFonts w:ascii="仿宋_GB2312" w:hAnsi="仿宋_GB2312" w:cs="仿宋_GB2312"/>
          <w:szCs w:val="32"/>
        </w:rPr>
        <w:t>的画框里，天空升起亮晃晃的烟花，每个人都笑着跳起舞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们并不懂，很多被孤立的人都努力了，至少他在心里是好想要跟你们一起皆大欢喜的，他可能暂时变不成那么聪明，他可能词不达意，还可能用错了方式让你们啼笑皆非，但请相信，他们不是天生爱孤独的，没有人天生爱孤独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生活不是三流电影，不是用非黑即白的粗暴逻辑，立竿见影的简单情节撑起来的。生活很复杂，不是该用一句“你错了，所以你活该，所以你就这么过吧”去大喇喇地打发掉谁的。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岁孤立过别人的我，后来也走了坎坎坷坷好长一段路，我看到了好多曲折、妥协、心酸，我看到了很多人的徒劳无功，包括我自己的，我也见识了形形色色的恶意，被人背叛过，曾经在卫生间隔间里偷偷哭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在很多个绝望的时刻我都会想，我再也不会好起来了，真的，我的人生就这样了。那个时候我其实好期待，有人能颤抖着伸出手，轻轻说一句“振作啊，你还有我”的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应当越活到后面，越是懂得体谅。体谅别人步履蹒跚吃相难看，体谅自己天资不足成就有限，体谅别人的懦弱，体谅世界的苛刻，并悄悄地，在自己心里留一片柔软。何种境地的人生都是千疮百孔的，定睛一看也都是不堪，已然艰难如此，何必紧抱着揪心的过往，两不相让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如果你被一群人孤立了，屡屡求和却不被接纳，那你就离开这场是非吧。有错一定要积极改正，但不要把自己看得低人一等，不要以为“这个世界不会好了”，你以后还会有很多出乎意料的经历，见很多可爱的人，宇宙多辽阔呀，哪里怕遇不到知己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而如果你是孤立别人的那个人，我大概比较能理解，也许是对方做过你不能忍受的事，又也许你只是跟个风。但除开原则性的错误，我们不要拿自己的“正确”死命要挟他们的过失，每个人都是一座小岛，都怕猖狂的海啸，放他人一片天地吧，漫漫人生，各自都有路要走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就像我前面说的，谁都怕被孤立。错误要改，态度要端正，但实在没辙，实在心有余力不足，你就逃吧。你就离他们远远的，远远的，离开那些得理就蛮横的人，离开那个不肯正视你的群体，别让自己受伤害。                                                                                                                                                     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浩瀚的生活里，你以后还会踏上更宏大的天地，有很多激动人心的东西。我不希望你在见到它们之前，就已经让自己伤痕累累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别再对自己说“我再也不会好起来了”，别自惭形秽，别忐忑。人生还漫长着呢，你要握紧拳头，迈开步子，迎一路的微风和阳光，跑向那个温和的世界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  <w:szCs w:val="32"/>
        </w:rPr>
        <w:t>至于那些消化不了的恶意，就别带在身上啦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推荐者注：本文来自爱微帮</w:t>
      </w:r>
      <w:r>
        <w:rPr>
          <w:rFonts w:eastAsia="楷体_GB2312" w:ascii="楷体_GB2312" w:hAnsi="楷体_GB2312"/>
          <w:szCs w:val="32"/>
        </w:rPr>
        <w:t>-ONE</w:t>
      </w:r>
      <w:r>
        <w:rPr>
          <w:rFonts w:ascii="楷体_GB2312" w:hAnsi="楷体_GB2312" w:eastAsia="楷体_GB2312"/>
          <w:szCs w:val="32"/>
        </w:rPr>
        <w:t>一个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，作者：陈大力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4-26T12:1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