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bCs/>
          <w:szCs w:val="32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从来缘浅，奈何情深</w:t>
      </w:r>
    </w:p>
    <w:p>
      <w:pPr>
        <w:pStyle w:val="Normal"/>
        <w:jc w:val="center"/>
        <w:rPr>
          <w:rFonts w:ascii="楷体_GB2312" w:hAnsi="楷体_GB2312" w:eastAsia="楷体_GB2312" w:cs="新宋体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——</w:t>
      </w:r>
      <w:r>
        <w:rPr>
          <w:rFonts w:ascii="仿宋_GB2312" w:hAnsi="仿宋_GB2312" w:cs="新宋体"/>
          <w:bCs/>
          <w:szCs w:val="32"/>
        </w:rPr>
        <w:t>《霸王别姬》观后感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bCs/>
          <w:szCs w:val="32"/>
        </w:rPr>
        <w:t>（经管吴伟聪，</w:t>
      </w:r>
      <w:r>
        <w:rPr>
          <w:rFonts w:eastAsia="楷体_GB2312" w:cs="新宋体" w:ascii="楷体_GB2312" w:hAnsi="楷体_GB2312"/>
          <w:bCs/>
          <w:szCs w:val="32"/>
        </w:rPr>
        <w:t>2013</w:t>
      </w:r>
      <w:r>
        <w:rPr>
          <w:rFonts w:ascii="楷体_GB2312" w:hAnsi="楷体_GB2312" w:cs="新宋体" w:eastAsia="楷体_GB2312"/>
          <w:bCs/>
          <w:szCs w:val="32"/>
        </w:rPr>
        <w:t>年</w:t>
      </w:r>
      <w:r>
        <w:rPr>
          <w:rFonts w:eastAsia="楷体_GB2312" w:cs="新宋体" w:ascii="楷体_GB2312" w:hAnsi="楷体_GB2312"/>
          <w:bCs/>
          <w:szCs w:val="32"/>
        </w:rPr>
        <w:t>3</w:t>
      </w:r>
      <w:r>
        <w:rPr>
          <w:rFonts w:ascii="楷体_GB2312" w:hAnsi="楷体_GB2312" w:cs="新宋体" w:eastAsia="楷体_GB2312"/>
          <w:bCs/>
          <w:szCs w:val="32"/>
        </w:rPr>
        <w:t>月</w:t>
      </w:r>
      <w:r>
        <w:rPr>
          <w:rFonts w:eastAsia="楷体_GB2312" w:cs="新宋体" w:ascii="楷体_GB2312" w:hAnsi="楷体_GB2312"/>
          <w:bCs/>
          <w:szCs w:val="32"/>
        </w:rPr>
        <w:t>30</w:t>
      </w:r>
      <w:r>
        <w:rPr>
          <w:rFonts w:ascii="楷体_GB2312" w:hAnsi="楷体_GB2312" w:cs="新宋体" w:eastAsia="楷体_GB2312"/>
          <w:bCs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bCs/>
          <w:szCs w:val="32"/>
        </w:rPr>
      </w:pPr>
      <w:r>
        <w:rPr>
          <w:rFonts w:eastAsia="楷体_GB2312" w:cs="新宋体" w:ascii="仿宋_GB2312" w:hAnsi="仿宋_GB2312"/>
          <w:bCs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《霸王别姬》是一部由陈凯歌导演的电影，剧情曲折并且反映了半个多世纪以来中国的发展。电影里讲述了一个男人和一个女人，同爱着另一个男人，由此产生无数恩怨情仇的故事。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小时候，他叫小石头他叫小豆子，小豆子是妓女的儿子，天生六指，为了进戏班，多余的指头被母亲用刀切掉了。同门师兄弟瞧不起他，都叫他窑子养的，小豆子不闹不哭，只安静地瞪着他们看，只有小石头护着他。练戏、压腿，刚开始肯定是受不了的，师傅说：要想人前显贵，您必定得人后受罪。小石头替他偷工减料，被师父罚跪在雪地里，跪了一天，身上盖满了雪，冻得连呼吸都没有了温度。那天晚上，小豆子趴在小石头的背上，两个孩子睡得安稳，小豆子对小石头的情愫是在这温暖中滋生的。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小尼姑年方二八，正青春被师父削去了头发。我本是女娇娥，又不是男儿郎。这一句简单的戏词，在小豆子口中却是如此困难，因为他是男儿朗，又不是女娇娥，所以小豆子总唱成“我本是男儿郎，又不是女娇娥”，被师傅打得皮开肉绽却怎么也改不过来，后来经理来选角儿，小石头用烟斗捅得小豆子满口血，小豆子终于放下，把思凡唱顺了。对于小石头，他从此越唱越红，而对于小豆子，这却是他苦难的开始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bCs/>
          <w:szCs w:val="32"/>
        </w:rPr>
        <w:t>师兄弟熬过许多苦头，小豆子本身是男儿身，却被迫做旦角， 段小楼演“生”，二人演的《霸王别姬》深受欢迎。段小楼爱上妓女菊仙，结为夫妇，遂招程蝶衣嫉妒，引发报复心理，程与袁世卿（袁四爷）发生了关系。及至文革，三人同被政治迫害，小楼与菊仙离婚，菊仙上吊而死。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程蝶衣是戏痴，他活在戏里，只有在戏里他才是有生命的，对戏的执着成就了他，也毁了他。像小四，是蝶衣一手带大的，却也是亲手把他推向绝地的人，只因了他的执着，他不愿妥协，在他的心里，戏就是戏，是神圣的，不容许任何人打着改革的旗号去污了他的戏。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段小楼活在平凡人的世界里，不像程蝶衣一样戏里戏外不分家，随着年纪增长棱角也慢慢地被时间打磨干净了，当年大街上往脑壳上拍砖、妓院里接下菊仙、往翻译官脑袋上摔茶壶的段小楼逐渐失去锐气，最后变得怕死了，文革中犯了他一生中最大的败笔：揭发程蝶衣、与菊仙划清界线，最爱他的两个人，被他活生生给伤了，伤得极重。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菊仙心眼儿多，她让袁四爷去救蝶衣那一段更是非常精彩，本来是去求人，到最后变成赤裸裸的威胁，段小楼是她活着的精神支柱。文革批斗小楼时，小楼大声说我不爱她，我要与她划清界线！她不知所措——自己唯一的依靠都这样说了，还能怎么办呢？最后只能穿着新婚喜服自杀了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bCs/>
          <w:szCs w:val="32"/>
        </w:rPr>
        <w:t>在八十年代，在一次偶然机会下，小楼和蝶衣在港相见，并共歌一曲《霸王别姬》。可那一句“我本是男儿郎，又不是女娇娥”在历经无数之后，才显出它的意义，远不再是当初孩童笨拙的错误。他本是男儿郎，又不是女娇娥。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程蝶衣说要和段小楼唱一辈子的戏，少一年一个月一分钟都不算一辈子，段小楼说蝶衣疯魔，其实蝶衣疯魔的不是戏，是人。对于蝶衣来说，戏剧是他的全世界，在段小楼来说却不是，他认为人在戏外要是封魔了，就不知道要怎么活了，于是程蝶衣死了，这是他们的孽，但电影中他们对人、爱情、友情的执着，却给我们以温暖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32:00Z</dcterms:created>
  <dc:creator>new</dc:creator>
  <dc:description/>
  <cp:keywords/>
  <dc:language>en-US</dc:language>
  <cp:lastModifiedBy>WinXP</cp:lastModifiedBy>
  <dcterms:modified xsi:type="dcterms:W3CDTF">2013-03-31T01:22:00Z</dcterms:modified>
  <cp:revision>5</cp:revision>
  <dc:subject/>
  <dc:title>大三应该怎么过</dc:title>
</cp:coreProperties>
</file>