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青丝已失的父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唐艺娇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个即将参加高考的孩子写给父母的一封信。字字是心语，句句表心声。我们也像作者那样倔强好强却又不善于表达，但我们都深爱着我们的父母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随着高考的临近，我不知有多久没有静心仰望这片熟悉的天空，又有多久没有仔细凝视过父母的双颊。每天面对的是繁重的学习任务，沉重的思想包袱，具大的心理压力压得我喘不过气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天重复同样的事情，我无暇顾及很多。今晚，当窗外丝丝凉风吹进来时，我却没有了再做一份模拟试卷的想法。从进门时母亲的嘘寒问暖，早已准备好摆放整齐的宵夜，突然间，我凝噎无语。默默接过母亲递来的牛奶，我快步走入自己的房间。不知何时我已将父母的爱认为理所当然，不知何时我竟羞涩于向父母表达我的爱。我想，这也许是大多数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的个性吧，倔强好强又不善于表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高考的日子越来越近，我人生的第一次抉择已悄然到来。我曾迫切的想尽早离开您们的怀抱，独自去远方开拓自己的航程。可到了选择的十字路口，我迷茫了。我能放开您们的怀抱吗？我能舍弃您们的絮叨吗？忽然间发现，您们的眼神倾注的是希望，您们的絮叨盛满的是关爱。其实您们也知道，在这特殊的时期不愿以唠叨来波动我的情绪，却又担心我的身体和学习，惟有以“碎碎念”的方式关心我、爱护我，这就是爱，伟大而深沉的爱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我呢，为了这次高考，我放弃了很多业余时间，全身心投入到紧张的复习中，甚至觉得和您们聊天也是浪费时间。当再次看到青丝渐失的您们，我突然有了无比的愧疚。我想向您们大声喊出我的爱，说出我的心里话，可话到嘴边我竟不知从何说起，那就摊开这页薄薄的纸，向您们吐露我的心扉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亲爱的爸妈，当您们给我夹肉时，我说不想吃，不是因为菜做的不好，而是我想我少吃点，您们就能多吃点；当您们去工作时，我总想说“注意安全”，可张开嘴却成了“早点回来”；当看到您们日渐增多的白发，我多想说：“爸妈，您们辛苦了！”对于您们的淳淳教诲，我一直铭记在心；对您们无微不至的关怀，我一直感恩于心。亲爱的爸妈，您们能感受到我内心对您们的爱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久的日子，我将启程。亲爱的爸妈，没有我在身边的日子，您们一定要保重身体，不要思念儿子而心神不宁。您们在工作和开车中一定要记得“安全与遵章同在、事故与违规相随”。我会时常给您们打电话，我会好好地照顾自己。当我遇到挫折时，想到思绪那头的您们依旧为我在辛苦打拼，我想我没有理由向挫折妥协。请相信您们的儿子是坚强的，也是勇敢的。亲爱的爸妈，您们的幸福健康是我的牵挂，您们的安全平安是我的叮咛，就让我也絮叨一会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爱您”，这三个字也许因为被说的次数太多，或是说的太随意，而变得不再神圣，可我却从没有对您们说过这三个字。因为“我爱您”在我心目中是无比的神圣。或许我们太亲近，又或许我太腼腆，一直没有当面对您们说“我爱您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尽管岁月变迁，尽管您们容颜苍老，尽管您们青丝已失，您们永远是我最亲爱的父母！今后，我会用实际行动来全心全意报答您们、爱护您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，憧憬着美好的未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，肩负着父母的希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，深爱着我的父母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刻，惟有两个深情的字充斥我的内心：念安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心情原创文学，作者月上贺兰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9:00Z</dcterms:created>
  <dc:creator>new</dc:creator>
  <dc:description/>
  <cp:keywords/>
  <dc:language>en-US</dc:language>
  <cp:lastModifiedBy>WinXP</cp:lastModifiedBy>
  <dcterms:modified xsi:type="dcterms:W3CDTF">2013-06-05T08:08:00Z</dcterms:modified>
  <cp:revision>4</cp:revision>
  <dc:subject/>
  <dc:title>【如正式引用，须自行核实】</dc:title>
</cp:coreProperties>
</file>