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日卡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“</w:t>
      </w:r>
      <w:r>
        <w:rPr>
          <w:rFonts w:ascii="楷体_GB2312" w:hAnsi="楷体_GB2312" w:cs="宋体;SimSun" w:eastAsia="楷体_GB2312"/>
          <w:szCs w:val="21"/>
        </w:rPr>
        <w:t>原来世间所有的母亲都是这样容易受骗和容易满足的啊</w:t>
      </w:r>
      <w:r>
        <w:rPr>
          <w:rFonts w:ascii="楷体_GB2312" w:hAnsi="楷体_GB2312" w:cs="宋体;SimSun" w:eastAsia="楷体_GB2312"/>
          <w:szCs w:val="21"/>
        </w:rPr>
        <w:t>！”其实不满足的一直是为人子女的我们，我们不断地索取、不断地要求更多，而父母对我们的期许也许只是我们一次爱的表达、一次温暖的拥抱、一次交心的聊天……我们却常常忽略甚至吝于给予他们这样的温暖。对我们爱的亲人，多一点表达自己的爱与感恩吧。</w:t>
      </w:r>
    </w:p>
    <w:p>
      <w:pPr>
        <w:pStyle w:val="Normal"/>
        <w:ind w:firstLine="632"/>
        <w:rPr>
          <w:rFonts w:ascii="仿宋_GB2312" w:hAnsi="仿宋_GB2312" w:eastAsia="楷体_GB2312" w:cs="宋体;SimSun"/>
          <w:szCs w:val="21"/>
        </w:rPr>
      </w:pPr>
      <w:r>
        <w:rPr>
          <w:rFonts w:eastAsia="楷体_GB2312" w:cs="宋体;SimSun" w:ascii="仿宋_GB2312" w:hAnsi="仿宋_GB2312"/>
          <w:szCs w:val="21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刚入台北师范艺术科的那一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好想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好想妈妈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虽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平日并不太和我说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不会对我有些什么特别亲密的动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虽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一直以为她并不怎么喜欢我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平日也常会故意若她生气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可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个十四岁的初次离家的孩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晚上躲在宿舍被窝里流泪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呼唤的仍然是自己的母亲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所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那年秋天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过生日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特别花了很多心思做了一张卡片送给她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在卡片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写了很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花了很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说母亲是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是豆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们是伞下的孩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是荚里的豆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说我怎么想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怎么爱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怎么需要她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卡片送出去了以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自己也忘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每次回家仍然会觉得母亲偏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仍然会和她顶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惹</w:t>
      </w:r>
      <w:r>
        <w:rPr>
          <w:rFonts w:ascii="仿宋_GB2312" w:hAnsi="仿宋_GB2312"/>
        </w:rPr>
        <w:t>她生气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很多年过去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等到自己有了孩子以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才算真正明白了母亲的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才开始由衷地对母亲恭敬起来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十几年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父亲一直在国外教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有放暑假时偶尔回来一两次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就在家里等着妹妹和弟弟读完大学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那一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终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弟弟也当完兵又出国读书去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才决定到德国去探望父亲并且留下来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出国以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交给我一个黑色的小手提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告诉我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里面装的是整个家族的重要文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要我妥善保存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黑色的手提箱就一直放在我的阁楼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从来都没想去碰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直到一天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为了找一份旧户籍资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才把它打开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天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真的是整个家族的资料都在里面了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有外祖父早年那些会议的相片和札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祖父母的手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他们当年用过的哈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父亲的演讲记录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父母初婚时的合照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朋友们送的字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所有的纸张都已经泛黄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却还保有一层庄严和温润的光泽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然后，我就看到我那张大卡片了。用红色的原子笔写的笨拙的字体，还有那些拼拼凑凑的幼稚的画面，一张用普通的图画折成四折的粗糙不堪的卡片，却被母亲仔细地收藏起来了，收在她最珍惜的位子里，和所有庄严的文件摆在一起，收了那么多年！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卡片上写着的是我早已忘记了的甜言蜜语，可是，就算是这样的甜言蜜语也不是常有的。忽然发现，这么多年来，我好像也只是画过这样一张卡片。长大了以后，常常只会去选一张现成的印刷好了的甚至带点香味的卡片，在异国的街角，匆匆忙忙地签一个名字，匆匆忙忙地寄出，有时候，在母亲收到的时候，她的生日都已经过了好几天了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这也许是母亲要好好地收起这张粗糙的生日卡片的最大理由了吧，因为，这么多年来我也只给了她一张而已。这么多年来，我只会不断地向她要求更多的爱，更多的关怀，不断地向她要求更多的证据，希望从这些证据里，能够证明她是爱我的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我呢？我不过只是在十四岁那一年，给了她一张甜蜜的卡片而已。 她却因此而相信了我，并且把</w:t>
      </w:r>
      <w:r>
        <w:rPr>
          <w:rFonts w:ascii="仿宋_GB2312" w:hAnsi="仿宋_GB2312"/>
        </w:rPr>
        <w:t>它</w:t>
      </w:r>
      <w:r>
        <w:rPr>
          <w:rFonts w:ascii="仿宋_GB2312" w:hAnsi="仿宋_GB2312"/>
        </w:rPr>
        <w:t>细心地收藏起来，因为，也许这是她从我这里能得到的唯一的证据了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那一刹那里，我才发现，原来，原来世间所有的母亲都是这样容易受骗和容易满足的啊！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那一刹那里，我不禁流下泪来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（推荐者注：</w:t>
      </w:r>
      <w:r>
        <w:rPr>
          <w:rFonts w:ascii="楷体_GB2312" w:hAnsi="楷体_GB2312" w:eastAsia="楷体_GB2312"/>
        </w:rPr>
        <w:t>本文来自豆瓣网，作者席慕容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12-26T15:3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