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28"/>
        </w:rPr>
      </w:pPr>
      <w:r>
        <w:rPr>
          <w:rFonts w:ascii="黑体;SimHei" w:hAnsi="黑体;SimHei" w:eastAsia="黑体;SimHei"/>
          <w:szCs w:val="28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生命的尽头</w:t>
      </w:r>
    </w:p>
    <w:p>
      <w:pPr>
        <w:pStyle w:val="Normal"/>
        <w:jc w:val="center"/>
        <w:rPr>
          <w:rFonts w:ascii="楷体_GB2312" w:hAnsi="楷体_GB2312" w:eastAsia="楷体_GB2312"/>
          <w:szCs w:val="28"/>
        </w:rPr>
      </w:pPr>
      <w:r>
        <w:rPr>
          <w:rFonts w:ascii="楷体_GB2312" w:hAnsi="楷体_GB2312" w:eastAsia="楷体_GB2312"/>
          <w:szCs w:val="28"/>
        </w:rPr>
        <w:t>（经管汤家丽，</w:t>
      </w:r>
      <w:r>
        <w:rPr>
          <w:rFonts w:eastAsia="楷体_GB2312" w:ascii="楷体_GB2312" w:hAnsi="楷体_GB2312"/>
          <w:szCs w:val="28"/>
        </w:rPr>
        <w:t>2012</w:t>
      </w:r>
      <w:r>
        <w:rPr>
          <w:rFonts w:ascii="楷体_GB2312" w:hAnsi="楷体_GB2312" w:eastAsia="楷体_GB2312"/>
          <w:szCs w:val="28"/>
        </w:rPr>
        <w:t>年</w:t>
      </w:r>
      <w:r>
        <w:rPr>
          <w:rFonts w:eastAsia="楷体_GB2312" w:ascii="楷体_GB2312" w:hAnsi="楷体_GB2312"/>
          <w:szCs w:val="28"/>
        </w:rPr>
        <w:t>11</w:t>
      </w:r>
      <w:r>
        <w:rPr>
          <w:rFonts w:ascii="楷体_GB2312" w:hAnsi="楷体_GB2312" w:eastAsia="楷体_GB2312"/>
          <w:szCs w:val="28"/>
        </w:rPr>
        <w:t>月</w:t>
      </w:r>
      <w:r>
        <w:rPr>
          <w:rFonts w:eastAsia="楷体_GB2312" w:ascii="楷体_GB2312" w:hAnsi="楷体_GB2312"/>
          <w:szCs w:val="28"/>
        </w:rPr>
        <w:t>8</w:t>
      </w:r>
      <w:r>
        <w:rPr>
          <w:rFonts w:ascii="楷体_GB2312" w:hAnsi="楷体_GB2312" w:eastAsia="楷体_GB2312"/>
          <w:szCs w:val="28"/>
        </w:rPr>
        <w:t>日）</w:t>
      </w:r>
    </w:p>
    <w:p>
      <w:pPr>
        <w:pStyle w:val="Normal"/>
        <w:rPr>
          <w:rFonts w:ascii="仿宋_GB2312" w:hAnsi="仿宋_GB2312" w:eastAsia="楷体_GB2312"/>
          <w:szCs w:val="28"/>
        </w:rPr>
      </w:pPr>
      <w:r>
        <w:rPr>
          <w:rFonts w:eastAsia="楷体_GB2312" w:ascii="仿宋_GB2312" w:hAnsi="仿宋_GB2312"/>
          <w:szCs w:val="28"/>
        </w:rPr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我，小时候，想过自杀。那是跟妈妈吵架时，突涌上心头的想法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今天，一个亲人走到了生命的尽头，我哭了。是舍不得，是种种记忆浮在我脑海里。死，那么容易；却苦了活着的人。那两行泪，无法承载所有的痛苦和思念。还是默默地走了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赚了很多钱，带不走。究竟怎样的人生，才是最闪闪发亮的？一直思考着。其实，活好每一天的自己是最漂亮的，过好每一天的人生也是最靓丽的。无论是什么，一旦失去了，就会是撕心裂肺地痛。只抓着回忆，苦苦地思念，很痛很痛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生命的尽头，每个人都会走过去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唯有，每天都好好地爱自己的家人，朋友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这几天，好累。好想有个好朋友在身边，陪我笑，陪我复习，陪我吃饭；会天天打电话问我有没按时吃饭。现在，发觉我太贪心了。原来，能活着已经是一件很幸福的事。迷惘的时候，失落的时候，就想想活着，已经是最大的快乐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生命的尽头，这么近那么远。生命，在每一次的发呆中过去了，在每一次仰望天空时逝去了，在每一次擦擦眼泪流失了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整个世界，静静的。就这样远了，走了。任凭泪，无声地流。</w:t>
      </w:r>
    </w:p>
    <w:p>
      <w:pPr>
        <w:pStyle w:val="Normal"/>
        <w:tabs>
          <w:tab w:val="clear" w:pos="420"/>
          <w:tab w:val="left" w:pos="7747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28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不敢自杀了，因为怕痛，更怕伤了爱我的人的心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春天来了，天儿晴了，叶子就绿了。新生，是落叶死后获得的重生。新陈代谢，很简单易懂的道理。但要忍受多少严冬，自己心里知道。生命的尽头，是笑声，是哭泣，是掌声，是默哀。那天，你先走了。但你躺在那里，再也听不到了。静静地睡着了。不会睁开眼，看我有多可爱了，不会看花开花落了。雨儿，也来了，静静地演奏着。你，要好好活着的。只剩你的记忆，我空空地活着。答应你，好好地活。你便安详地走了。留下我们的故事，在这个世界，也留了我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我想，要是那样的话，我也会好好地活下去吧。不敢再想下去了。每一个我爱的人，离开了，都是在我心里刮了一刀。很脆弱，很怕失去。好好珍惜现在，好好地过，在生命的尽头来到之前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一路走好。春天，无法抵挡地来了。会来的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该有力量地继续生活下去的。阳光，射穿胸膛，温暖了那破漏的心脏。握着拳头，微笑着，生活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生命的尽头，我知道，你会来的。但，我不怕。</w:t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cs="仿宋_GB2312" w:ascii="仿宋_GB2312" w:hAnsi="仿宋_GB2312"/>
          <w:szCs w:val="28"/>
        </w:rPr>
        <w:t xml:space="preserve">    </w:t>
      </w: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网站刊发时间：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/>
      </w:pPr>
      <w:r>
        <w:rPr>
          <w:rFonts w:cs="仿宋_GB2312" w:ascii="仿宋_GB2312" w:hAnsi="仿宋_GB2312"/>
          <w:szCs w:val="28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2:43:00Z</dcterms:created>
  <dc:creator>SkyUN.Org</dc:creator>
  <dc:description/>
  <cp:keywords/>
  <dc:language>en-US</dc:language>
  <cp:lastModifiedBy>new</cp:lastModifiedBy>
  <dcterms:modified xsi:type="dcterms:W3CDTF">2012-12-06T09:38:00Z</dcterms:modified>
  <cp:revision>5</cp:revision>
  <dc:subject/>
  <dc:title>微凉的风，让躁动的人们，得到了些许的平静</dc:title>
</cp:coreProperties>
</file>