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因磨炼而美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胡洁怡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平心而论，谁也不希望自己的生命经常忍受磨炼——折磨式的历练，哪怕真的是因此可以增加它的美丽，也不会有人欢呼着说：“啊，我多么喜欢折磨式的历练呀。”人总是向往平坦和安然的。然而，不幸的是，折磨对生命之袭来，并不以人的主观愿望为依据，不论人们喜欢与否，它只管我行我素，甚至有时还要强加于人，谁奈它何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既然如此，人们为什么不让自己振作起来去迎接这挑战呢？人们为什么不能把它变作某种养分去滋润自己的美丽呢？人们回避磨炼，是因为不想忍受它，当回避不了时，人们又说，磨炼原来是可以美丽人生的，两边皆有道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避开折磨是生命的最佳选择，一旦躲避不开，就让折磨变作美丽人生的养分，此亦是生命的最佳选择。之所以说此亦是生命的最佳选择，乃是因为，人们在陷进折磨时，他面对的选择不止一个，比如说痛苦、焦灼、迷茫、束手无策或一蹶不振，而这些选择，就没有一个具有积极的性质，皆是对人生的消沉与颓废。比起这些选择，惟有选择让折磨变作美丽人生的养分，方才算是最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生命因磨炼而美丽，关键在于人对磨炼认识的角度和深度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应该说，磨炼本身就具有美丽人生的功能，假若由于认识上的原因，反让磨炼把自己丑化了，这就有点雪上加霜的味道了，除了磨炼的起因之外，你只好谁也甭怪。鉴于以上原因，所以也并非是说，谁的生命都会因磨炼而生美丽的，生丑陋者也大有人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生命因磨炼而美丽，不仅仅因为生命需要在磨炼中成长，主要在于，磨炼对生命的不可回避性。人群之中，物欲横流，而且方向和力度又不尽相同，谁料得到何时何地就会滋生出一种针对自己的折磨来呢？料不到又必须随，随又不想使自己一蹶不振地消沉，这样，经过努力，使其转化为自己有用的能量，就成为人之不选之选。这时候的磨炼对生命来说，已变作美丽的阶梯，虽然阶梯的旁边充满荆棘，但在阶梯尽处，却充满鲜花，坦然走过荆棘，就必然置身于另外一重天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生命因磨炼而美丽，还在于它使人生收获了用金钱也买不到的某种负面阅历。人生阅历，正面的居多，人生的教诲，善良的居多，这些东西，都构不成对人生的考验，惟有折磨具备这种恶质。常言不是说“猪圈难养千里马，花盆难栽万年松”吗？为什么会是这样的呢？就是因为其缺乏考验的机会。不光是此，生活中的其他事情也一样，凡没有接受过考验者，你就很难断言它是否完整和美丽。而这种考验，又非是谁有计划地出的考试题，它是不期然而然地就横亘在了人的面前，使人猝不及防。由于它的这种突发性质，所以它之于人考验的意味就足得很。经此一番挣扎磨炼，人没有颓废，反而更加精神了，这样的生命不走向美丽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还走向哪里呢？</w:t>
      </w:r>
    </w:p>
    <w:p>
      <w:pPr>
        <w:pStyle w:val="Normal"/>
        <w:rPr/>
      </w:pPr>
      <w:r>
        <w:rPr>
          <w:rFonts w:ascii="仿宋_GB2312" w:hAnsi="仿宋_GB2312"/>
        </w:rPr>
        <w:t>　　固然，磨炼也是可以丑陋人生的。人生原本还有点美丽，经过数次折磨式的履历之后，非但没有使其成熟和美丽，反倒使它充满痛苦、迷茫、彷徨，甚至瞻前顾后，畏首畏尾，唯唯诺诺，没有一点棱角脾气了，这是不是有点丑陋呢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对于这些人来说，所有的磨炼都不能称之为磨炼，而是灾难。总而言之，只要有点挫折和难受，就无不如同灾难临身，什么坐卧不安呀、神不守舍呀、食不知味呀等等，这些消耗情绪的东西就都来了。如此人生，让它如何从废墟中走向美丽呢？一颗心已被灾难二字占满，体会它尚且不够，可能让他分出心来瞄一眼灾难背后的美丽？所谓的灾难，其本身已使人不堪忍受，再要以此种心态情绪去强化它对人的伤害，这不是越瘸越使棍打了吗？人生难美，是不是就这样被自己注定了呢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这样对磨炼的感受，实际上大可不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退一步说，假若你无力使折磨变作美丽生命的阶梯，却也不该使它变作生命的灾难之门。在美丽与灾难之间，保持个中立的态度如何？即以无所谓的心态来对待它如何？这样做，至少生命不会出现消极现象，不消极不就说明其中有积极因素吗？这远比把磨炼视作灾难的认识事物的方法要乐观得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某些时候，人生的精神财富比物质财富也许显得更重要，人们是不应该对其忽略的。精神财富的获得，有许多方法，而不断地经受磨炼，是其方法之一，或者说是最重要的方法之一。而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人生之美丽与否，首先可看的也就是他的精神财富多寡，而不是依据他的物质财富多寡。生命因磨炼而美丽，美就美在此处。</w:t>
      </w:r>
    </w:p>
    <w:p>
      <w:pPr>
        <w:pStyle w:val="Normal"/>
        <w:rPr/>
      </w:pPr>
      <w:r>
        <w:rPr>
          <w:rFonts w:ascii="仿宋_GB2312" w:hAnsi="仿宋_GB2312"/>
        </w:rPr>
        <w:t>　　不错，人总是希望平坦和安然的，谁也不想要折磨式的历练。但是它却没有因此而不来，作为被动的承受者，又不想就此妥协，那么，就拿出你的智慧，化腐朽为神奇吧，人生将因此而走向美丽，虽然此属于被迫的性质，也比无所作为要好。歪打正着，亦弥足珍贵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3:00Z</dcterms:created>
  <dc:creator>hu</dc:creator>
  <dc:description/>
  <cp:keywords/>
  <dc:language>en-US</dc:language>
  <cp:lastModifiedBy>new</cp:lastModifiedBy>
  <dcterms:modified xsi:type="dcterms:W3CDTF">2013-02-04T01:52:00Z</dcterms:modified>
  <cp:revision>5</cp:revision>
  <dc:subject/>
  <dc:title>生命因磨炼而美丽（原创）</dc:title>
</cp:coreProperties>
</file>