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好的心态，决定好的命运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个好的心态能让人能学会正确自然地去面对自己周围世界，正确地待人接物，“不以物喜，不以己悲”，灵活洒脱，不失常度。学会保持好的心态，对我们人生的发展意义非凡。美好的生活方式，值得憧憬的前程未来，从拥有一个好的心态开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态表示一个人的精神状态，只要有良好的心态，你就能每天保持饱满的心情。精神打起来，好运自然来。记住做任何事情一定要有积极的心态，一旦失去他，就跳出去，要学会调整心态， 有良好的心态工作就会有方向，人只要不失去方向就不会失去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态的好坏，在于平常的及时调整和修炼并形成习惯。人活在世上，凡事都要看开点，看远点，看淡点，心胸要豁达些、大度些，相信“任何事情的发生必有利于我”且“办法总比困难多”，也就没有流不出的水和搬不动的山，更没有钻不出的窟窿及结不成的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活得快乐，就必须要有一个好心态。有位哲人说得好，“既然现实无法改变，那么只有改变自己。”改变自己就是调整好自己的心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调整好自己的心态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是欲望不要太高。欲望无止境，欲望越高，一旦不能得到满足，形成的反差就越大，心态就越容易失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是攀比思想不能太重。如果盲目攀比，就会“人比人，气死人。”如果跟下岗工人比待遇，跟农民兄弟比收入，跟先进人物比贡献，心态就能平衡，怨气就自然消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是要学会忘记。不要对过去的事耿耿于怀，过去了的事就让它过去，这样才会少去许多烦恼，心情才能舒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一套属于自我的生活理念，有的人生活得很快乐，有的人却对生活出奇的失望，归根结底是心态的问题。生活中总是会出现很多突如其来的灾难，会让人突然陷入一种茫然、焦急、狂躁的情绪之中，更有甚者对生命的绝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难看出，随着社会的进步，竞争的激烈，让人们的各种压力增大，如果当这种压力超过了某种负荷能力的时候，就会让人出现偏激情绪，这样带来的后果是无法想象的，如果人能在适当的阶段给自己找一个出口，会逐渐排除这样的精神压力，让你走向更辉煌的道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应该怎么减轻这样的负面情绪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：学会让自己安静，把思维沉浸下来，慢慢降低对事物的欲望。所谓退一步海阔天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：学会关爱自己。只有多关爱自己，才能有更多的能量去关爱他人，如果你有足够的能力，就要尽量帮助你能帮助的人，那样你得到的就是几份快乐，多帮助他人，善待自己，也是一种减压的方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：遇到心情烦躁的情况的时候，你喝一杯白水，放一曲舒缓的轻音乐，闭眼，回味身边的人与事，对新的未来可以慢慢的输理地梳理，即是一种休息，也是一种冷静的前进思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：多和自己竞争，没有必要嫉妒别人，也没必要羡慕别人。为自己的每一次进步而开心（事是不分大与小的，复杂的事情简单做，简单的事情认真做，认真的事情反复做，争取做到最好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：广泛阅读。阅读实际就是一个吸收养料的过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：不论在任何条件下，自己不能看不起自己。哪怕全世界都不相信你，看不起你，你一定要相信你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：学会调整情绪，尽量往好处想。遇到棘手的事情，冷静点，然后想如何才能把它做好，你越往好处想，心就越开，越往坏处想，心就越窄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：珍惜身边的人。用语方面尽量不伤害，哪怕遇到你不喜欢的人，你尽量迂回，找理由离开也不要肆意伤害，否则不仅让自己心情太坏，也让场面更尴尬。珍惜现在身边的一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九：热爱生命。每天吸收新的养料，每天要有不同的思维。多学会换位思考，尽量找新的事物满足对世界的新奇感，神秘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：只有用真心，用爱，用人格去面对你的生活，你的人生才会更精彩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保持一份乐观的心态，如果遇到烦心事，要学会哄自己开心，让自己坚强自信，所以你想保持良好的心态，唯一可行的办法是：怀着感恩的心去看世界，用心去看世界，不计较得失，学会发现身边所有令人感动的事情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许了雨的未来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1-18T02:30:00Z</dcterms:modified>
  <cp:revision>1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