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怕什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毕淑敏是中国当代文坛上引人注目的中年女作家，人们为何喜欢她的作品，为何读其作品似乎总有一种无形的力量，让你心潮起伏，难以平静。她的散文作品，由于散文创作是强调真实特质的文学实践活动，作家的审美情趣、人格气质、思想观念等等，在散文里是绝难隐藏掩饰的，因此，从某种意义上来说，散文是作家人格的再现。毕淑敏的人格魅力正是渗透并表现在她的每一篇散文作品中的。看看她如何说“爱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959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挺娇气挺笨挺糊涂的，有很多怕的东西。 </w:t>
      </w:r>
    </w:p>
    <w:p>
      <w:pPr>
        <w:pStyle w:val="Style13"/>
        <w:shd w:fill="FFFFFF" w:val="clear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撒谎。当我们不爱的时候，假装爱，是一件痛苦而倒霉的事情。假如别人识破，我们就成了虚伪的坏蛋。你骗了别人的钱，可以退赔，你骗了别人的爱，就成了无赦的罪人。假如别人不曾识破，那就更惨。除非你已良心丧尽，否则便要承诺爱的假象，那心灵深处的绞杀，永无宁日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沉默。太多的人，以为爱到深处是无言。其实，爱是很难描述的一种情感，需要详尽的表达和传递。爱需要行动，但爱绝不仅仅是行动，或者说语言和温情的流露，也是行动不可或缺的部分。我曾经和朋友们做过一个测验，让一个人心中充满一种独特的感觉，然后用表情和手势做出来，让其他不知底细的人猜测他的内心活动。出谜和解谜的人都欣然答应，自以为百无一失。结果，能正确解码的人少得可怜。当你自觉满脸爱意的时候，他人误读的结论千奇百怪。比如认为那是——矜持、发呆、忧郁……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 xml:space="preserve">一位妈妈，胸有成竹地低下头，做出一个表情。我和另一位女士愣愣地看着她，相互对视了一下，异口同声地说：你要自杀 </w:t>
      </w:r>
      <w:r>
        <w:rPr>
          <w:rFonts w:ascii="仿宋_GB2312" w:hAnsi="仿宋_GB2312"/>
          <w:kern w:val="2"/>
          <w:sz w:val="32"/>
          <w:szCs w:val="32"/>
        </w:rPr>
        <w:t xml:space="preserve">! </w:t>
      </w:r>
      <w:r>
        <w:rPr>
          <w:rFonts w:ascii="仿宋_GB2312" w:hAnsi="仿宋_GB2312"/>
          <w:kern w:val="2"/>
          <w:sz w:val="32"/>
          <w:szCs w:val="32"/>
        </w:rPr>
        <w:t xml:space="preserve">她愤怒地瞪着我们说，岂有此理 </w:t>
      </w:r>
      <w:r>
        <w:rPr>
          <w:rFonts w:ascii="仿宋_GB2312" w:hAnsi="仿宋_GB2312"/>
          <w:kern w:val="2"/>
          <w:sz w:val="32"/>
          <w:szCs w:val="32"/>
        </w:rPr>
        <w:t xml:space="preserve">! </w:t>
      </w:r>
      <w:r>
        <w:rPr>
          <w:rFonts w:ascii="仿宋_GB2312" w:hAnsi="仿宋_GB2312"/>
          <w:kern w:val="2"/>
          <w:sz w:val="32"/>
          <w:szCs w:val="32"/>
        </w:rPr>
        <w:t xml:space="preserve">你们怎么那么笨 </w:t>
      </w:r>
      <w:r>
        <w:rPr>
          <w:rFonts w:ascii="仿宋_GB2312" w:hAnsi="仿宋_GB2312"/>
          <w:kern w:val="2"/>
          <w:sz w:val="32"/>
          <w:szCs w:val="32"/>
        </w:rPr>
        <w:t xml:space="preserve">?! </w:t>
      </w:r>
      <w:r>
        <w:rPr>
          <w:rFonts w:ascii="仿宋_GB2312" w:hAnsi="仿宋_GB2312"/>
          <w:kern w:val="2"/>
          <w:sz w:val="32"/>
          <w:szCs w:val="32"/>
        </w:rPr>
        <w:t xml:space="preserve">我此刻心头正充盈温情 </w:t>
      </w:r>
      <w:r>
        <w:rPr>
          <w:rFonts w:ascii="仿宋_GB2312" w:hAnsi="仿宋_GB2312"/>
          <w:kern w:val="2"/>
          <w:sz w:val="32"/>
          <w:szCs w:val="32"/>
        </w:rPr>
        <w:t xml:space="preserve">! </w:t>
      </w:r>
      <w:r>
        <w:rPr>
          <w:rFonts w:ascii="仿宋_GB2312" w:hAnsi="仿宋_GB2312"/>
          <w:kern w:val="2"/>
          <w:sz w:val="32"/>
          <w:szCs w:val="32"/>
        </w:rPr>
        <w:t xml:space="preserve">愚笨的我俩挺惭愧的 </w:t>
      </w:r>
      <w:r>
        <w:rPr>
          <w:rFonts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/>
          <w:kern w:val="2"/>
          <w:sz w:val="32"/>
          <w:szCs w:val="32"/>
        </w:rPr>
        <w:t xml:space="preserve">但没等我们道歉的话出口，那妈妈恍然大悟道 </w:t>
      </w:r>
      <w:r>
        <w:rPr>
          <w:rFonts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/>
          <w:kern w:val="2"/>
          <w:sz w:val="32"/>
          <w:szCs w:val="32"/>
        </w:rPr>
        <w:t xml:space="preserve">原来是这样 </w:t>
      </w:r>
      <w:r>
        <w:rPr>
          <w:rFonts w:ascii="仿宋_GB2312" w:hAnsi="仿宋_GB2312"/>
          <w:kern w:val="2"/>
          <w:sz w:val="32"/>
          <w:szCs w:val="32"/>
        </w:rPr>
        <w:t xml:space="preserve">! </w:t>
      </w:r>
      <w:r>
        <w:rPr>
          <w:rFonts w:ascii="仿宋_GB2312" w:hAnsi="仿宋_GB2312"/>
          <w:kern w:val="2"/>
          <w:sz w:val="32"/>
          <w:szCs w:val="32"/>
        </w:rPr>
        <w:t xml:space="preserve">怪不得我每次这样看着儿子的时候，他会不安地说 </w:t>
      </w:r>
      <w:r>
        <w:rPr>
          <w:rFonts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/>
          <w:kern w:val="2"/>
          <w:sz w:val="32"/>
          <w:szCs w:val="32"/>
        </w:rPr>
        <w:t xml:space="preserve">妈妈，我又做错了什么 </w:t>
      </w:r>
      <w:r>
        <w:rPr>
          <w:rFonts w:ascii="仿宋_GB2312" w:hAnsi="仿宋_GB2312"/>
          <w:kern w:val="2"/>
          <w:sz w:val="32"/>
          <w:szCs w:val="32"/>
        </w:rPr>
        <w:t xml:space="preserve">? </w:t>
      </w:r>
      <w:r>
        <w:rPr>
          <w:rFonts w:ascii="仿宋_GB2312" w:hAnsi="仿宋_GB2312"/>
          <w:kern w:val="2"/>
          <w:sz w:val="32"/>
          <w:szCs w:val="32"/>
        </w:rPr>
        <w:t xml:space="preserve">你又在发什么愁 </w:t>
      </w:r>
      <w:r>
        <w:rPr>
          <w:rFonts w:ascii="仿宋_GB2312" w:hAnsi="仿宋_GB2312"/>
          <w:kern w:val="2"/>
          <w:sz w:val="32"/>
          <w:szCs w:val="32"/>
        </w:rPr>
        <w:t>?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是那样的需要表达，就像耗竭太快的电器，每日都是充电。重复而新鲜地描述爱意吧，它是一种勇敢和智慧的艺术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犹豫。爱是羞怯和机灵的，一不留神它就吃了鱼饵闪去。爱的起初往往是柔弱无骨的碰撞和翩若惊鸿的引力。在爱的极早期，就敏锐地识别自己的真爱，是一种能力更始一种果敢。爱一桩事业，就奋不顾身地投入。爱一个人，就斩钉截铁地追求。爱一个民族，就挫骨扬灰地献身。爱一桩事业，就呕心沥血。爱一种信仰，就至死不悔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模棱两可。要么爱这一个，要么爱那一个，遵循一种全或无的原则。爱，就铺天盖地，不遗下一个角落。不爱就快刀断麻，金盆洗手。迟疑延宕是对他人和自己的不负责任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沙上建塔。那样的爱，无论多么玲珑剔透，潮起潮落，遗下的只是无珠的蚌壳和断根的水草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无源之水。沙漠里的河啊，即便不是海市蜃楼，波光粼粼又能坚持几天？当沙暴袭来的时候，最先干涸的正是泪水积聚的咸水湖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假冒伪劣。真的爱也许不那么外表光滑，色彩艳丽，没有精致的包装，没有夸口的广告，但它是有内在的质量保证。真爱并非不会发生短路与损伤，但是它有保修单，那是两颗心的承诺，写在天地间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是一个有机整体，怕分割。好似钢化玻璃，据说坦克轧上也不会碎，可惜它的弱点是宁折不弯，脆不可裁。一旦破碎，就裂成了无数蚕豆大的渣滓，流淌一地，闪着凄楚的冷光，再也无法复原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的脚力不健，怕远。距离会漂淡彼此相思的颜色，假如有可能，就靠得近一点，再近一点，直到水乳交融亲密无间。万万不要人为地以分离考验它的强度，那你也许后悔莫及。尽量地创造并肩携手天人合一的时光。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像仙人掌类的花朵，怕转瞬即逝，爱可以不朝朝暮暮，爱可以不卿卿我我，但爱要铁杵磨成针，恒远久长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怕平分秋色，在爱的钢丝上不能学高空王子，不宜做危险动作。即使你摇摇晃晃，一时不曾跌落，也是偶然性在救你，任何一阵旋风，都可能使你飘然坠毁。最明智最保险的是赶快从高空回到平地，在泥土上留下深深脚印。 爱怕刻意求工。爱可以披头散发，爱可以荆钗布裙，爱可以粗茶淡饭，爱可以餐风宿露。只要一腔真情，爱就有了依傍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的时候．眼珠近视散光，只爱看江山如画。耳是聋的，只爱听莺歌燕语。爱让人片面，爱让人轻信。爱让人智商下降，爱让人一厢情愿。爱最怕的，是腐败。爱需要天天注人激情的活力，但又如深潭，波澜不惊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 xml:space="preserve">说了爱的这许多毛病，爱岂不一无是处 </w:t>
      </w:r>
      <w:r>
        <w:rPr>
          <w:rFonts w:ascii="仿宋_GB2312" w:hAnsi="仿宋_GB2312"/>
          <w:kern w:val="2"/>
          <w:sz w:val="32"/>
          <w:szCs w:val="32"/>
        </w:rPr>
        <w:t>?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是世上最坚固的记忆金属，高温下不融化，冰冻不脆裂。造一艘爱的航天飞机，你就可以驾驶着它，遨游九天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是比天空和海洋更博大的宇宙，在那个独特的穹隆中，有着亿万颗爱的星斗，闪烁光芒。一粒小行星划下，就是爱的 雨丝，缀起满天清光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是神奇的化学试剂，能让苦难变得香甜，能让一分钟驻成永远。能让平凡的容颜貌若天仙，能让喃喃细语压过雷鸣电闪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爱是孕育万物的草原。在这里，能生长出能方、勇气、智慧、才干、友谊，关怀……所有人间的美德和属于大自然的美 丽天分，爱都会赠予你。 </w:t>
      </w:r>
    </w:p>
    <w:p>
      <w:pPr>
        <w:pStyle w:val="Style13"/>
        <w:spacing w:lineRule="atLeast" w:line="420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在生和死之间，是独特的人生旅程。拥有一份真爱，就是照耀人生温暖的灯。</w:t>
      </w:r>
    </w:p>
    <w:p>
      <w:pPr>
        <w:pStyle w:val="Style13"/>
        <w:shd w:fill="FFFFFF" w:val="clear"/>
        <w:spacing w:lineRule="atLeast" w:line="420"/>
        <w:ind w:left="0" w:right="0" w:firstLine="632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推荐者注：</w:t>
      </w:r>
      <w:r>
        <w:rPr>
          <w:rFonts w:ascii="楷体_GB2312" w:hAnsi="楷体_GB2312" w:eastAsia="楷体_GB2312"/>
          <w:kern w:val="2"/>
          <w:sz w:val="32"/>
          <w:szCs w:val="32"/>
        </w:rPr>
        <w:t>本文来自公众号“美文共享”</w:t>
      </w:r>
      <w:r>
        <w:rPr>
          <w:rFonts w:eastAsia="楷体_GB2312" w:ascii="楷体_GB2312" w:hAnsi="楷体_GB2312"/>
          <w:kern w:val="2"/>
          <w:sz w:val="32"/>
          <w:szCs w:val="32"/>
        </w:rPr>
        <w:t>2017</w:t>
      </w:r>
      <w:r>
        <w:rPr>
          <w:rFonts w:ascii="楷体_GB2312" w:hAnsi="楷体_GB2312" w:eastAsia="楷体_GB2312"/>
          <w:kern w:val="2"/>
          <w:sz w:val="32"/>
          <w:szCs w:val="32"/>
        </w:rPr>
        <w:t>年</w:t>
      </w:r>
      <w:r>
        <w:rPr>
          <w:rFonts w:eastAsia="楷体_GB2312" w:ascii="楷体_GB2312" w:hAnsi="楷体_GB2312"/>
          <w:kern w:val="2"/>
          <w:sz w:val="32"/>
          <w:szCs w:val="32"/>
        </w:rPr>
        <w:t>7</w:t>
      </w:r>
      <w:r>
        <w:rPr>
          <w:rFonts w:ascii="楷体_GB2312" w:hAnsi="楷体_GB2312" w:eastAsia="楷体_GB2312"/>
          <w:kern w:val="2"/>
          <w:sz w:val="32"/>
          <w:szCs w:val="32"/>
        </w:rPr>
        <w:t>月</w:t>
      </w:r>
      <w:r>
        <w:rPr>
          <w:rFonts w:eastAsia="楷体_GB2312" w:ascii="楷体_GB2312" w:hAnsi="楷体_GB2312"/>
          <w:kern w:val="2"/>
          <w:sz w:val="32"/>
          <w:szCs w:val="32"/>
        </w:rPr>
        <w:t>22</w:t>
      </w:r>
      <w:r>
        <w:rPr>
          <w:rFonts w:ascii="楷体_GB2312" w:hAnsi="楷体_GB2312" w:eastAsia="楷体_GB2312"/>
          <w:kern w:val="2"/>
          <w:sz w:val="32"/>
          <w:szCs w:val="32"/>
        </w:rPr>
        <w:t>日，作者：毕淑敏）</w:t>
      </w:r>
    </w:p>
    <w:p>
      <w:pPr>
        <w:pStyle w:val="Normal"/>
        <w:ind w:right="632" w:firstLine="631"/>
        <w:rPr/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仿宋" w:eastAsia="楷体_GB2312"/>
          <w:szCs w:val="32"/>
        </w:rPr>
        <w:t>学校关工网站刊发时间：</w:t>
      </w:r>
      <w:r>
        <w:rPr>
          <w:rFonts w:eastAsia="楷体_GB2312" w:cs="仿宋" w:ascii="楷体_GB2312" w:hAnsi="楷体_GB2312"/>
          <w:szCs w:val="32"/>
        </w:rPr>
        <w:t>2017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2</w:t>
      </w:r>
      <w:r>
        <w:rPr>
          <w:rFonts w:ascii="楷体_GB2312" w:hAnsi="楷体_GB2312" w:cs="仿宋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9:00Z</dcterms:created>
  <dc:creator>new</dc:creator>
  <dc:description/>
  <cp:keywords/>
  <dc:language>en-US</dc:language>
  <cp:lastModifiedBy>Administrator</cp:lastModifiedBy>
  <dcterms:modified xsi:type="dcterms:W3CDTF">2017-10-11T03:2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