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3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近来网站多喜事</w:t>
      </w:r>
    </w:p>
    <w:p>
      <w:pPr>
        <w:pStyle w:val="Normal"/>
        <w:tabs>
          <w:tab w:val="clear" w:pos="420"/>
          <w:tab w:val="left" w:pos="3193" w:leader="none"/>
        </w:tabs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五月份的信息反馈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3193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/>
      </w:pPr>
      <w:r>
        <w:rPr>
          <w:rFonts w:ascii="仿宋_GB2312" w:hAnsi="仿宋_GB2312"/>
        </w:rPr>
        <w:t>乍看一院林泳欣同学提交的五月份信息反馈《一句话看法》，觉得深得我心。本就欣赏短小精悍的文章，加上考试月邻近，复习时总觉得大量的文字信息令人头晕眼花，故此次信息反馈就采用“一句话看法”，大家看着也不费眼力。</w:t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，网站宣评工作收获的季节——院冯秋苑、郑聪聪、陈铭泰、林赞檬等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上岗的宣评员提交工作总结，标志着年度宣评工作告一段落。</w:t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/>
      </w:pPr>
      <w:r>
        <w:rPr>
          <w:rFonts w:ascii="仿宋_GB2312" w:hAnsi="仿宋_GB2312"/>
        </w:rPr>
        <w:t>认真的人儿真可爱——</w:t>
      </w:r>
      <w:r>
        <w:rPr>
          <w:rFonts w:ascii="仿宋_GB2312" w:hAnsi="仿宋_GB2312"/>
        </w:rPr>
        <w:t>一院戴新芳同学</w:t>
      </w:r>
      <w:r>
        <w:rPr>
          <w:rFonts w:ascii="仿宋_GB2312" w:hAnsi="仿宋_GB2312"/>
        </w:rPr>
        <w:t>特别来稿</w:t>
      </w:r>
      <w:hyperlink r:id="rId2">
        <w:r>
          <w:rPr>
            <w:rStyle w:val="InternetLink"/>
            <w:rFonts w:ascii="仿宋_GB2312" w:hAnsi="仿宋_GB2312"/>
          </w:rPr>
          <w:t>《向认真的人学习》</w:t>
        </w:r>
      </w:hyperlink>
      <w:r>
        <w:rPr>
          <w:rFonts w:ascii="仿宋_GB2312" w:hAnsi="仿宋_GB2312"/>
        </w:rPr>
        <w:t>，称道“</w:t>
      </w:r>
      <w:r>
        <w:rPr>
          <w:rFonts w:ascii="仿宋_GB2312" w:hAnsi="仿宋_GB2312"/>
        </w:rPr>
        <w:t>通过阅读冯秋燕同学，陈嘉婉同学，林赞檬同学等的宣评总结，也是觉得认真的人都好可爱啊！</w:t>
      </w:r>
      <w:r>
        <w:rPr>
          <w:rFonts w:ascii="仿宋_GB2312" w:hAnsi="仿宋_GB2312"/>
        </w:rPr>
        <w:t>”想说，发出如此感叹的你也很认真，很可爱！</w:t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宣评工作火热进行中——一院伍思科和翁文清同学由一院宣评员带动关注关工网站，网站多了两双眼睛的热情关注。</w:t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写感谢信，饮水思源——关工委办公室要求受资助学生向资助者写感谢信，并汇报近况。或许资助者并不要求我们“滴水之恩，涌泉相报”，但“受恩勿忘”，本就应该成为一种品质和美德。</w:t>
      </w:r>
    </w:p>
    <w:p>
      <w:pPr>
        <w:pStyle w:val="Normal"/>
        <w:tabs>
          <w:tab w:val="clear" w:pos="420"/>
          <w:tab w:val="left" w:pos="3193" w:leader="none"/>
        </w:tabs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网站喜迎第</w:t>
      </w:r>
      <w:r>
        <w:rPr>
          <w:rFonts w:ascii="仿宋_GB2312" w:hAnsi="仿宋_GB2312"/>
        </w:rPr>
        <w:t>220000</w:t>
      </w:r>
      <w:r>
        <w:rPr>
          <w:rFonts w:ascii="仿宋_GB2312" w:hAnsi="仿宋_GB2312"/>
        </w:rPr>
        <w:t>位访问者——第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个万人次访问量所用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3193" w:leader="none"/>
        </w:tabs>
        <w:jc w:val="left"/>
        <w:rPr>
          <w:rFonts w:ascii="仿宋_GB2312" w:hAnsi="仿宋_GB2312"/>
        </w:rPr>
      </w:pPr>
      <w:r>
        <w:rPr>
          <w:rFonts w:ascii="仿宋_GB2312" w:hAnsi="仿宋_GB2312"/>
        </w:rPr>
        <w:t>时间为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天。习惯了这惊人的数字和速度，觉得一切尽在情理中。</w:t>
      </w:r>
    </w:p>
    <w:p>
      <w:pPr>
        <w:pStyle w:val="Normal"/>
        <w:tabs>
          <w:tab w:val="clear" w:pos="420"/>
          <w:tab w:val="left" w:pos="3193" w:leader="none"/>
        </w:tabs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/>
        </w:rPr>
        <w:t>我看健康人生”齐参与——网站“健康人生”栏目征文活动已举办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多月，作者来自网站内外。栏目建设，大家共同出谋划策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一点关注，多一分热情，也就多了一些喜事。因为这些“多一点”，网站也就越办越“有味”！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eastAsia="Calibri;Arial" w:cs="Calibri;Arial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zhtcm.edu.cn/GGW/uploads/files/07-2.6.%11.@k60@@&amp;%1F%11/%3Fb8%3FEV%2548;A%17%3F %11%1A%11%1A&gt;UD2&apos;M%254@5%3F%12&apos;$0%11%13%18B+D*$g@2&apos;,%13%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Administrator</dc:creator>
  <dc:description/>
  <cp:keywords/>
  <dc:language>en-US</dc:language>
  <cp:lastModifiedBy>new</cp:lastModifiedBy>
  <dcterms:modified xsi:type="dcterms:W3CDTF">2012-06-06T08:22:00Z</dcterms:modified>
  <cp:revision>3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