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温暖的寒假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陈晓慧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即将开学啦，回顾一整个假期，感觉放假的时光过得特别快，在这个寒冷的假期里，我的心是充满温暖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放假回家，最开心的是回到熟悉又温暖的家里，能够跟父母长话家常，聊聊学校的开心事和烦心事，最重要的是把自己学到的医学知识、养生知识告诉父母，希望父母能够永远身体健康，开开心心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还有偶尔跟朋友出去小聚一下，看看电视，上上网，拜访一下亲戚，闷得慌时候看点书，这个假期就愉快地过去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年里留在家里的时间就只有两个长假，力所能及的就是能够帮帮父母做做家务，减轻一下他们的负担，他们为了我们的生活过得好而奔波劳碌的大半辈子，所以我们得更加努力地奋斗，为了自己和父母，不要枉费他们一片苦心。作为一个医学生，不仅要医术精湛，医德崇高，更要扛得起责任，不仅对的起病人，更要对得起自己的良心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个假期在轻松的氛围过去了，我觉得该玩的时候就得好好放松，该认真的时候就就得专心投入，开学就得把心收回来，把精力放在学习上，努力地去拼搏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1"/>
        </w:rPr>
        <w:t>做人就得松紧有度，箭不能永远绷紧在弦上，只要在合适的时候干合适的事就可以啦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3:00Z</dcterms:created>
  <dc:creator>USER</dc:creator>
  <dc:description/>
  <cp:keywords/>
  <dc:language>en-US</dc:language>
  <cp:lastModifiedBy>USER</cp:lastModifiedBy>
  <dcterms:modified xsi:type="dcterms:W3CDTF">2012-02-15T08:05:00Z</dcterms:modified>
  <cp:revision>3</cp:revision>
  <dc:subject/>
  <dc:title>【宣评行动】</dc:title>
</cp:coreProperties>
</file>