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“变形记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渝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家对湖南卫视的节目一定不陌生，比如家喻户晓的娱乐节目《快乐大本营》、《天天向上》等，在大家的印象中，湖南卫视是一个娱乐至上的电视台。但寒假期间的一档节目，叫《变形记》却关注到社会的现象——贫与富，城与乡，教育公平等问题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《变形记》的节目，主要是讲深圳“富二代”公子哥易虎臣与云南贫苦少年吴宗宏交换七天生活的故事。易虎臣在没有交换生活之前，是典型的富家子弟哥，在学校都是受到各位同学极大关注的，喜欢攀比，花钱大手大脚，认为父亲挣钱是很容易的，上课不认真，总是爱整理自己的头发，认为外表重要的很，爱拿妹妹肥肥的身材开玩笑。易虎臣刚开始不愿意参加这个节目，易爸爸说服他参加，易虎臣爽快答应，因为爸爸答应他，等完成七天的交换生活的体验之旅后，给他买一台易虎臣盼望已久的</w:t>
      </w:r>
      <w:r>
        <w:rPr>
          <w:rFonts w:ascii="仿宋_GB2312" w:hAnsi="仿宋_GB2312"/>
        </w:rPr>
        <w:t>iphone4s</w:t>
      </w:r>
      <w:r>
        <w:rPr>
          <w:rFonts w:ascii="仿宋_GB2312" w:hAnsi="仿宋_GB2312"/>
        </w:rPr>
        <w:t>手机。易公子的的动机就是物质诱惑，节目组担心易爸爸的教育方式是否对儿子有利。而吴宗宏的情况完全不同，他生活在边远的云南山区，靠爸爸妈妈微薄的收入供他在</w:t>
      </w:r>
      <w:r>
        <w:rPr/>
        <w:t>中坡小学</w:t>
      </w:r>
      <w:r>
        <w:rPr/>
        <w:t>读书，而这所小学，只不过是几间破旧的泥瓦房，只有一间教室，所以不同年级的同学都在一个教室上课，两间男女宿舍，同学们上学期间就住在学校。回校的路上，他们会背上一星期生活用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洋瓜，食物，已经自己上山砍柴，自己做饭，自己整理自己的所有事情，独立性是城里来的易虎臣不能及的。吴宗宏则是来到易虎臣的家里，易家大小都很喜欢懂事的吴宗宏，吴宗宏也觉得易家的家人对自己很好，易妹妹对自己关心有加，进入深圳的小学更是让吴宗宏觉得外面的世界的不同，给他留下了很深的印象。</w:t>
      </w:r>
    </w:p>
    <w:p>
      <w:pPr>
        <w:pStyle w:val="Normal"/>
        <w:ind w:firstLine="632"/>
        <w:rPr/>
      </w:pPr>
      <w:r>
        <w:rPr/>
        <w:t>互换生活的七天里，易虎臣与吴宗宏都历经了各自人生中从未体验到的经历，有甜，有苦，有笑，有泪，有悲，有喜。但这些都给他们的人生增添了不可或缺的精彩的一页。</w:t>
      </w:r>
    </w:p>
    <w:p>
      <w:pPr>
        <w:pStyle w:val="Normal"/>
        <w:ind w:firstLine="632"/>
        <w:rPr/>
      </w:pPr>
      <w:r>
        <w:rPr/>
        <w:t>通过这个节目，感觉没有浪费自己的时间，我很欣慰，公子哥易虎臣一步步走向理解父母，理解生活的好的开始，戒掉了城市带来的坏毛病。吴宗宏也在节目的过程中，渐渐去掉了刚开始的自卑心理，变得乐观自信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感触很深，一是要在逆境中坚强面对，不要逃避困难。公子哥在云南山区和当地的小孩子一块，克服了当初的享受心理，学会了饿肚子，学会了做饭，学会了生活和关心他人。二是不要自卑，要乐观面对每一天的生活。吴宗宏面对深圳繁华的城市生活，没有迷失自我，没有感到自己的卑微，而是努力融入城市校园的生活，与同学们友好共处，赢得了同学们的尊重。三是学会感恩。易虎臣之前对父母百般依赖，从不关心父母，认为父母关心自己是理所当然的。体验交换生活后，易虎臣深深地感到愧疚，没有好好理解父母，体会父母的辛苦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33:00Z</dcterms:created>
  <dc:creator>User</dc:creator>
  <dc:description/>
  <cp:keywords/>
  <dc:language>en-US</dc:language>
  <cp:lastModifiedBy>USER</cp:lastModifiedBy>
  <dcterms:modified xsi:type="dcterms:W3CDTF">2012-02-20T16:14:00Z</dcterms:modified>
  <cp:revision>16</cp:revision>
  <dc:subject/>
  <dc:title>很开心能有这个机会在这里分享我获奖的喜悦，我是来自广州中医药大学经济与管理学院09国贸的黄慧娜</dc:title>
</cp:coreProperties>
</file>