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特邀党建组织员谈与发展对象谈话的体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第一临床医学院关工分委，二○一一年四月十三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汤雪英：与预备党员一次谈话的体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 xml:space="preserve">月，当接到第一临床医学院学生党总支宣传委员刘文红给的任务，要与研究生王一同学进行入党前谈话后，自己在思想上是非常重视的。虽然谈话很多人认为只是一个形式，况且我也不是第一次与预备党员谈话，这也可能源于自己的一贯做事认真风格吧，要做就要尽量做到最好。所以提前要了该同学的入党通表有关资料查阅了解，以便谈话顺利。为了不让学生紧张，首先我是值亚运会在广州举办，从了解该学生有否参加亚运会志愿者工作开始谈起，渐进入了解学习情况、家庭情况、入党的动机、对党章和党的其他知识的学习认识等，谈话过程气氛是非常轻松的。谈话中，学生对提出的问话一一作了回答，并表示，现在是一名预备党员了，要注意自己的形象和言行举止。自己还是一名学生，任务是学习，只有学习好专业知识，扎实专业基础，才能更好地立足于社会，才能从事一份更好的工作，让自己，让家人过得更好，在接下来的预备期中切实起到先锋模范带头作用，时刻以一名中共党员的准则严格要求自己，保持前进的动力，不断提高自身综合素质。通过这次以及这种谈话方式，不但使预备党员解除了紧张心理，说话不拘紧，本人也学习重温了党的知识。                                        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陈茂珍：与发展对象入党前谈话是重要一环不能敷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2—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以特邀党建组织员身份接受第一临床医学院党委委派任务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对获批准发展对象进行入党前的谈话。谈话前我先查阅这位发展对象填写的《入党志愿书》及思想汇报等相关材料，了解发展对象的基本情况，包括个人经历、所受的教育、家庭成员状况、申请入党以来党组织教育培养情况、培养人的意见等。了解其对党的认识、入党的动机、思想进步的过程和对形势、重大事件的看法等。根据所谈话对象是一位在校高年级学生，并很快走出学校走向社会走向工作岗位这种情况来确定谈话的内容，大概从以下几方面对其进行考察和教育：一是发展对象对党的认识是否正确，简接了解其忠诚度和信赖度；二是发展对象入党动机是否端正，是否树立全心全意为人民服务的思想，是否入党是为将来的好处，比如就业、提干升迁等等；三是发展对象思想觉悟和政治上成熟的程度，如何看待当今的社会问题和发生在党员干部方面的问题；四是简单询问发展对象家庭及其成员的社会关系；五是发展对象对自己缺点和不足的认识及今后改进的打算；六是入党后在学习和生活中打算怎样做，如何以自身的实际行动体现自身的价值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谈话中给予适当的启发和引导，消除对方紧张心理，营造一个平等、和谐的谈话环境，能真正“谈”起来，畅所欲言。避免冷场或没话谈的尴尬情况状况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后简要归纳：肯定成绩，鼓励进步，指出不足，对以后的发展提几点要求及期望，要求不断挑战自己，完善自己，明确努力方向，朝着更好更长远的目标迈进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黄舒雅：重视入党前谈话的准备工作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是一位有着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年党龄的老党员。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以来，作为广州中医药大学第一临床医学院党委一名特邀党建组织员，我于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与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硕支部的马丙南同学进行了入党前的谈话。我觉得要使入党前的谈话有好的效果，达到鼓舞新人、鞭策新人的目的，我们谈话者必须做好三个准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是思想准备：这主要是谈话者要认真阅览入党者的党员档案资料。通过阅览了解被谈话人的基本状况，这是一对一谈话的基础。作为特邀党建组织员，我们没有辅导员或带课老师对同学情况的了解。因此阅览预备党员材料，尤其是认真阅览他们的思想汇报，从中掌握他们思想进步或思想变化的过程，使我们的谈话“有的放矢”。比如，我看了同学近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份用钢笔认真撰写的思想汇报，我自己被震撼了。他几乎对国际国内发生的大事件都进行了分析和认识，对中国共产党充满热爱、充满激情。我也从中看到了一个忧患意识极强的年青人的爱国爱民之心。因此，对他的谈话我找到了一个基本点：请主要谈谈作为共产党员的基本责任和中国共产党的历史使命。我记得那场谈话非常深刻，谈话对象十分激动，效果很好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是心理准备：谈话者要有针对性地备好谈话提纲。我们受党组织指派与新党员谈话，代表着组织。因此，谈话人自己必须重温相关的党员资料《党章》、十七大文件。有针对性地写好谈话的主要内容、主要目的、预期达到的效果。这样就会谈有内容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不会干巴巴。记得我与一位同学谈话，了解他正在一所医院实习，即将走向社会。我就将谈话提纲主要放到如何做一名合格的人民医生的主题上，并请他谈在临床上如何应对医疗上的不正之风。我希望这次谈话能坚定他的党员信念，在临床一线拒腐廉洁，真挚爱民，作为党员，应该惟真惟实，全心全意地为人民服务，不愧共产党员的光荣称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三是环境准备：主要是营造一种和谐轻松的谈话氛围。我们谈话的对象是学生，面对我们这些老人，要让他们自然真诚地谈出心里话，我们首先要做到待人以礼。我会备上一杯清茶，尊重新人。我认为认真履行入党前的谈话程序既是严肃的工作，也是知心的平台。简短的入党谈话对青年学生意味着什么，意味着鼓励上进，意味着责任、意味着教育和受教育。我们以认真的态度和良好的风度去谈话，必将潜移默化地影响着他们的心境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卢学布：谈话点滴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一、与学生交谈，首先与学生打成一片，与他们打打成一片的前提就是了解学生，僵硬的一套是无法与学生沟通的。我认为了解学生的学习、生活、家底、情感是关键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、与学生交谈，我认为应放下架子，让学生认为你是一位长辈、一位可敬的老师、一位可信赖的人，与他们之间没有代沟。如聊天，询问学生的家庭状况、校院生活、学习专业和学习情况、人际交往、近期国内外时事政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三、与学生交谈身边的事。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与一名学生党员发展的谈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话，紧贴亚运会在广州召为契机，与此讨论大学生参与亚运会志原者工作……。谈对中国共产党的认为认识，党的宗旨、党的奋斗目标，加入中国共产党的目的，如何发挥共产党的先锋模范作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28:00Z</dcterms:created>
  <dc:creator>微软中国</dc:creator>
  <dc:description/>
  <cp:keywords/>
  <dc:language>en-US</dc:language>
  <cp:lastModifiedBy>USER</cp:lastModifiedBy>
  <dcterms:modified xsi:type="dcterms:W3CDTF">2011-04-14T01:28:00Z</dcterms:modified>
  <cp:revision>2</cp:revision>
  <dc:subject/>
  <dc:title>特邀党建组织员谈与建党对象谈话的体会</dc:title>
</cp:coreProperties>
</file>