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_Hlk374394785"/>
      <w:r>
        <w:rPr>
          <w:rFonts w:ascii="新宋体" w:hAnsi="新宋体" w:cs="新宋体" w:eastAsia="新宋体"/>
          <w:sz w:val="44"/>
          <w:szCs w:val="44"/>
        </w:rPr>
        <w:t>感恩是一种智慧</w:t>
      </w:r>
      <w:bookmarkEnd w:id="0"/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杰良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P0"/>
        <w:shd w:fill="FFFFFF" w:val="clear"/>
        <w:spacing w:lineRule="atLeast" w:line="345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楷体_GB2312" w:hAnsi="楷体_GB2312" w:eastAsia="楷体_GB2312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推荐理由：</w:t>
      </w:r>
      <w:r>
        <w:rPr>
          <w:rFonts w:ascii="楷体_GB2312" w:hAnsi="楷体_GB2312" w:cs="Times New Roman" w:eastAsia="楷体_GB2312"/>
          <w:kern w:val="2"/>
          <w:sz w:val="32"/>
        </w:rPr>
        <w:t>读完这篇文章之后，令我对感恩有了新的看法。感恩不仅仅局限于个人。一个企业，一个国家，整个人类都需要感恩。不懂得感恩的人是不会获得别人的尊重的。正如文章中所说：感恩是一种修养，感恩是一种气度，感恩是一种境界，感恩更是一种智慧。拥有了那颗感恩的心，你就是那个永远的智者。当你成为那个智者后，还有是什么是不可能的呢？希望大家能好好地看一下这一篇文章。</w:t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楷体_GB2312" w:hAnsi="楷体_GB2312" w:eastAsia="楷体_GB2312" w:cs="Times New Roman"/>
          <w:kern w:val="2"/>
          <w:sz w:val="32"/>
        </w:rPr>
      </w:pPr>
      <w:r>
        <w:rPr>
          <w:rFonts w:eastAsia="楷体_GB2312" w:cs="Times New Roman" w:ascii="楷体_GB2312" w:hAnsi="楷体_GB2312"/>
          <w:kern w:val="2"/>
          <w:sz w:val="32"/>
        </w:rPr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自从潘多拉的盒子被打开的那一刻，疾病痛苦卑劣和烦恼便开始如影随形。很多时候，生于俗世的我们学会怨天尤人，一个声音时常在我们心底呐喊：上帝，你到底赐给了我们什么？</w:t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七十年代，新加坡总统李光耀任职期间，曾收到过旅游局的一份报告，大意是说，我们新加坡不像埃及有金字塔，不像中国有长城，不像日本有富士山，除了一年四季的阳光，我们什么名胜古迹都没有。言外之意，是说新加坡发展旅游业举步维艰。李光耀看过报告之后，写下这么一行批示：你想让上帝赐给我们多少东西，阳光，阳光就够了。而后来，新加坡正是靠那些上帝赐予的阳光，植树种草，发展成为世界著名的花园城市。连续三年，其旅游收入位列亚洲第三位。其实，上帝赐予我们每个地区甚至每个国家的东西实在不是太多，但你若以感恩的心去看待，无疑却能找到良方妙计，从而创造出源源不断的财富。感恩使我们用上帝赐给的有限去创造无限，用腐朽去化为神奇。而假如像那份报告中所说的那样一味抱怨，丝毫不起任何作用。</w:t>
      </w:r>
    </w:p>
    <w:p>
      <w:pPr>
        <w:pStyle w:val="P0"/>
        <w:shd w:fill="FFFFFF" w:val="clear"/>
        <w:spacing w:lineRule="atLeast" w:line="345" w:before="0" w:after="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</w:rPr>
        <w:t>国家的发展离不开感恩，个人的生活更是如此。也许你会认为你的亲人朋友同事真是微不足道，他们只是形同虚设的装饰，能给与你的只是可有可无的帮助。但事实证明你是错的：我有一个朋友，他常抱怨自己生活在最底层，家境普通，工作一般，没什么人事关系。就连自己的母亲，他更认为帮不上自己什么忙。但突然有一天，母亲生病住进了医院。他开始承担起母亲原来所做的一切，接送孩子，做饭刷碗，打扫卫生，整天忙得焦头烂额。这时他才醒悟，母亲承担了那么多他认为不值一提的事情，而这每一件事情都足以令他头痛万分。于是他意识到自己是在幸福之中了。感恩让他明白了亲人的重要，找回了久违的亲情。</w:t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与别人交往更离不开感恩，我们要懂得报答别人的滴水之恩，这会让你深受别人的欢迎和尊重。也许别人只是在你囊中羞涩时，帮你解围付了一元的车费；也许别人只是在你跌入人生的低谷时，轻轻地拍拍你疲惫的双肩；也许别人只是当你身处异地时为你端上一碗再普通不过的清水；也许别人只是在你迷茫时无意为你点拨了久陷其中的迷津……但是不要把这当成是微不足道的举手之劳，因为等到你失去了，才明白这世界上根本不存在微不足道，任何一件事都至关重要；更不要认为这是别人应该做的，请记住，别人不欠你的，从别人帮助你的那一刻起，你已经欠下了别人的情分。也许你贫困，也许你落魄，也许你痛苦，也许你不幸，但这不代表每个人都要理解并对你施以同情，我们不乞求同情，更不应埋怨不被同情。所以即使别人对你的一点点的恩情，也要谨记在心，并时常想以回报。“滴水之恩，当涌泉相报”，这会助你在人际交往中立于不败之地。</w:t>
      </w:r>
    </w:p>
    <w:p>
      <w:pPr>
        <w:pStyle w:val="P0"/>
        <w:shd w:fill="FFFFFF" w:val="clear"/>
        <w:spacing w:lineRule="atLeast" w:line="345" w:before="0" w:after="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</w:rPr>
        <w:t>感恩常常是与宽容不可分的。人与人交往，免不了的磕磕碰碰，矛盾口角在所难免。但如果你多想想别人的好，反省一下自己的不足，时常敞开自己宽容大度的胸怀，你会发现你所迎来的会是柳暗花明的风景。香港作家张小娴曾有这么一段话很值得我们深思：把一撮盐放在一杯水里，你会觉得尝起来很咸；可是把一撮盐放进一个湖里，你就不会觉得咸了。每当我发怒时，我就对自己说：我是一个湖。对自己和对别人放开心胸，便不会那么容易动气。感恩，让你在记起别人恩情的同时，对别人心存宽容，而且这种宽容常常能唤醒人们心灵深处的感恩情结，甚至使人迷途知返。在印度北部有一个极为偏僻贫困的小村庄，村民常常可           以看到车辆携货物过往。偶然的一次，一辆拉罐头的货车坏在路上，村民们趁司机出去找修车师傅时将货车上的罐头一抢而空。从此，这个村子抢劫成风，而政府却苦于对这种集体抢劫没什么对策。直到有一天，一辆拉着工业淀粉的货车又在此遭遇了如此情况。年轻的司机怕无知的村民们把这些工业淀粉错当成面粉，开始挨家挨户的去告知他们。司机告诉大家淀粉没有了不重要，但是如果人吃了会有生命危险。人们起初不信，有几个聪明的村民拿淀粉让猫吃了，果然猫中毒死去了。这件事给了村民很大的触动，他们退回了淀粉，并打心里感激那位善良的小伙子。因为对于抢东西的村民，他不仅没有愤恨，而且还担心他们的安全，他的行为不是以德报怨又是什么？一个人的心里装满了阳光，也乐意把阳光洒到每一个人身上，最终会照亮村民们心底那个阴暗的角落。因为，从此村民们再也没有抢劫过来往的车辆。我想他们把对小伙子的感恩无限拉长了。</w:t>
      </w:r>
    </w:p>
    <w:p>
      <w:pPr>
        <w:pStyle w:val="P0"/>
        <w:shd w:fill="FFFFFF" w:val="clear"/>
        <w:spacing w:lineRule="atLeast" w:line="345" w:before="0" w:after="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</w:rPr>
        <w:t>感恩，更让我们收获了快乐。你很难想象一个小肚鸡肠，经常为一点小事斤斤计较的人会与快乐结缘。在这个世界上没有不幸福的人，只有自己不肯快乐的心。那快乐的秘诀是什么呢，那就是付出的多一些，收回的少一些；奉献的多一些，计较的少一些。这世间难免有不平事，但你若是忽略不计，那它怎会在你的心间留下痕迹？尝试着用感恩的心去填充你快乐的背囊吧，当你的背囊渐渐充实，也预示着你找到了快乐的根源。</w:t>
      </w:r>
    </w:p>
    <w:p>
      <w:pPr>
        <w:pStyle w:val="P0"/>
        <w:shd w:fill="FFFFFF" w:val="clear"/>
        <w:spacing w:lineRule="atLeast" w:line="345" w:before="0" w:after="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</w:rPr>
        <w:t>其实，万物苍生都是上帝给我们的最好的赐予，都应该值得我们去感恩。我们感谢大地，是它给我们五谷丰登；我们感谢大海，是它赐我们无尽宝藏；我们感谢祖国，是它让我们茁壮成长；我们感谢父母，是他们给我们鲜活生命；我们感谢老师朋友，感谢机遇运气，感谢世间的一切美好；甚至我们也应感谢疾病痛苦卑劣猥琐，因为这些经历丰富了我们的人生，让我们有了对抗病魔战胜苦难的勇气和信心。换个角度来思考，它们何尝不是上帝给我们的最好的赐予？我们除了感恩真的无以为报。</w:t>
      </w:r>
    </w:p>
    <w:p>
      <w:pPr>
        <w:pStyle w:val="P0"/>
        <w:shd w:fill="FFFFFF" w:val="clear"/>
        <w:spacing w:lineRule="atLeast" w:line="345" w:before="0" w:after="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</w:rPr>
        <w:t>感恩是一种修养，感恩是一种气度，感恩是一种境界，感恩更是一种智慧。拥有了那颗感恩的心，你就是那个永远的智者。</w:t>
      </w:r>
    </w:p>
    <w:p>
      <w:pPr>
        <w:pStyle w:val="P0"/>
        <w:shd w:fill="FFFFFF" w:val="clear"/>
        <w:spacing w:lineRule="atLeast" w:line="345" w:before="0" w:after="0"/>
        <w:ind w:firstLine="6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我的朋友，此刻，你的心中是否正有一颗感恩的种子在悄然生长呢？如果它正在静静地萌芽，那么请对它悉心呵护，为它施肥浇水，相信它一定会开出世间最美丽的人性之花。</w:t>
      </w:r>
    </w:p>
    <w:p>
      <w:pPr>
        <w:pStyle w:val="P0"/>
        <w:shd w:fill="FFFFFF" w:val="clear"/>
        <w:spacing w:lineRule="atLeast" w:line="345" w:before="0" w:after="0"/>
        <w:ind w:firstLine="6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（</w:t>
      </w:r>
      <w:r>
        <w:rPr>
          <w:rFonts w:ascii="黑体;SimHei" w:hAnsi="黑体;SimHei" w:cs="Times New Roman" w:eastAsia="黑体;SimHei"/>
          <w:kern w:val="2"/>
          <w:sz w:val="32"/>
        </w:rPr>
        <w:t>推荐者注：</w:t>
      </w:r>
      <w:r>
        <w:rPr>
          <w:rFonts w:ascii="楷体_GB2312" w:hAnsi="楷体_GB2312" w:cs="Times New Roman" w:eastAsia="楷体_GB2312"/>
          <w:kern w:val="2"/>
          <w:sz w:val="32"/>
        </w:rPr>
        <w:t>本文来自经典文章网</w:t>
      </w:r>
      <w:r>
        <w:rPr>
          <w:rFonts w:eastAsia="楷体_GB2312" w:cs="Times New Roman" w:ascii="楷体_GB2312" w:hAnsi="楷体_GB2312"/>
          <w:kern w:val="2"/>
          <w:sz w:val="32"/>
        </w:rPr>
        <w:t>2010</w:t>
      </w:r>
      <w:r>
        <w:rPr>
          <w:rFonts w:ascii="楷体_GB2312" w:hAnsi="楷体_GB2312" w:cs="Times New Roman" w:eastAsia="楷体_GB2312"/>
          <w:kern w:val="2"/>
          <w:sz w:val="32"/>
        </w:rPr>
        <w:t>年</w:t>
      </w:r>
      <w:r>
        <w:rPr>
          <w:rFonts w:eastAsia="楷体_GB2312" w:cs="Times New Roman" w:ascii="楷体_GB2312" w:hAnsi="楷体_GB2312"/>
          <w:kern w:val="2"/>
          <w:sz w:val="32"/>
        </w:rPr>
        <w:t>12</w:t>
      </w:r>
      <w:r>
        <w:rPr>
          <w:rFonts w:ascii="楷体_GB2312" w:hAnsi="楷体_GB2312" w:cs="Times New Roman" w:eastAsia="楷体_GB2312"/>
          <w:kern w:val="2"/>
          <w:sz w:val="32"/>
        </w:rPr>
        <w:t>月</w:t>
      </w:r>
      <w:r>
        <w:rPr>
          <w:rFonts w:eastAsia="楷体_GB2312" w:cs="Times New Roman" w:ascii="楷体_GB2312" w:hAnsi="楷体_GB2312"/>
          <w:kern w:val="2"/>
          <w:sz w:val="32"/>
        </w:rPr>
        <w:t>15</w:t>
      </w:r>
      <w:r>
        <w:rPr>
          <w:rFonts w:ascii="楷体_GB2312" w:hAnsi="楷体_GB2312" w:cs="Times New Roman" w:eastAsia="楷体_GB2312"/>
          <w:kern w:val="2"/>
          <w:sz w:val="32"/>
        </w:rPr>
        <w:t>日</w:t>
      </w:r>
      <w:r>
        <w:rPr>
          <w:rFonts w:ascii="仿宋_GB2312" w:hAnsi="仿宋_GB2312" w:cs="Times New Roman" w:eastAsia="仿宋_GB2312"/>
          <w:kern w:val="2"/>
          <w:sz w:val="32"/>
        </w:rPr>
        <w:t>）</w:t>
      </w:r>
    </w:p>
    <w:p>
      <w:pPr>
        <w:pStyle w:val="P0"/>
        <w:shd w:fill="FFFFFF" w:val="clear"/>
        <w:spacing w:lineRule="atLeast" w:line="345" w:before="0" w:after="0"/>
        <w:ind w:firstLine="63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3:00Z</dcterms:created>
  <dc:creator>new</dc:creator>
  <dc:description/>
  <cp:keywords/>
  <dc:language>en-US</dc:language>
  <cp:lastModifiedBy>WinXP</cp:lastModifiedBy>
  <dcterms:modified xsi:type="dcterms:W3CDTF">2013-12-09T15:25:00Z</dcterms:modified>
  <cp:revision>4</cp:revision>
  <dc:subject/>
  <dc:title>【如正式引用，须自行核实】</dc:title>
</cp:coreProperties>
</file>