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之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远楼盘被称为“广州后花园”。赖金城医生就在后花园生活与工作。他是我校成人教育毕业的中医师，还曾在中山一院进修过骨科。学有所成，开个诊所，事业兴旺，在银盏小镇远近闻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他的精心安排下，三个儿女，均就读我校。大儿子阿科已经获得医师资格，在清远市某大医院就职，成为栋梁之材。女儿阿贞辅助她开诊所。小儿子阿波也正在一院攻读中医内科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，赖医生的大儿子结婚，我和大学罗广豪老师前往致贺。第二天，我们与中山一院骨科陈朝坤教授、增城谢运洪医生和彭树英朋友一起，顺便参观了他们家的物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赖医生夫妇俩，思维敏锐，朴实勤劳，置业颇丰。当年有眼光，买地两块，分别建成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层高的楼宇，自住出租都方便，获得丰厚回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还向政府租地几十亩，租期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。租金每年近万元。在山坡低洼处，人工挖出池塘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口，有的自用，有的出租。一到现场，就知道经营有道。简直就是一个农家庄园：鸡鸭成群，猪肥狗壮，果木葱茏，鸟语花香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的日子过得如此滋润，特别感谢学校各位老师对他们的培育之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165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主宾合影（右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为赖医生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9590" cy="421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玲琅满目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2600" cy="418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硕果累累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含苞待放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25465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温驯旺旺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0540" cy="420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冬泳健将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1:00Z</dcterms:created>
  <dc:creator>new</dc:creator>
  <dc:description/>
  <cp:keywords/>
  <dc:language>en-US</dc:language>
  <cp:lastModifiedBy>User</cp:lastModifiedBy>
  <dcterms:modified xsi:type="dcterms:W3CDTF">2015-01-15T04:5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