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需要正能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姚丽婵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一阵子，噩梦不停的环绕着我们生存的社会，复旦投毒案、雅安地震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初之时，党的十八次代表大会胜利召开，山东即墨市雷锋车队自发组织起来，用无偿献血的方式传递社会正能量。其中司机周学兵是一位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党龄的老党员，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“的哥”生涯里，多次的献血经历，他说，“作为一名出租车司机，也是一个党员，十八大胜利召开，来献血感觉意义比较重大，给十八大，给党献份礼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十八大”早已圆满地落下帷幕，大家都发现了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在这份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字的报告中，“人民”二字出现了</w:t>
      </w:r>
      <w:r>
        <w:rPr>
          <w:rFonts w:ascii="仿宋_GB2312" w:hAnsi="仿宋_GB2312"/>
        </w:rPr>
        <w:t>145</w:t>
      </w:r>
      <w:r>
        <w:rPr>
          <w:rFonts w:ascii="仿宋_GB2312" w:hAnsi="仿宋_GB2312"/>
        </w:rPr>
        <w:t>次，这个以人为本的理念，执政为民的情怀，犹如一条红线贯穿十八大报告始终。这次会议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有关“人民”的暖人话语随处可见，这些都在显示着我们党把“人民”举过了头顶，也只有这样才能真正得到“人心”，才能真正“得天下”。其中报告中“必须坚定不移把反腐败斗争进行到底”，字字铿锵有力、掷地有声，“零容忍”的态度更加彰显出党中央反腐败的决心。这一刻，领导者在传递一种正能量，只有国家政治清明，为官公正廉洁，领导者才能释放正能量，才能引导人民走向新社会新生活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何近些年“正能量”一词频频出现在大众眼中？时下，我们正处在一个并不完美的社会中：食品安全堪忧、医疗纠纷……种种乱象，伤害了社会的价值认同，造成人际的信任内耗。不知大家是否还记得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轰动中国道德界的“彭宇案”吗？还记得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再次轰动中国的“小悦悦”事件吗？甚至今年的复旦研究生把罪恶的双手伸向了自己的室友……悲愤！痛心！这些事件都反射了当代中国人的道德问题，在一步步的下滑沦丧，道德底线一次又一次的被冲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更严重的是，在网络平台广泛传播信息的今天，一系列负能量借助这个平台肆意飞舞，道德下滑呈现越加严重的趋势，就比如彭宇案导致后来人们在路上遇见摔倒的人也不敢相助，都躲在一边围观……这冲击着中国几千年传统的仁义道德观。什么时候，大家才能醒悟过来？什么时候，负能量可以减少，正能量掌握我们的世界？我什么时候才能拥抱正能量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的人间被上天的无情再添一层冰霜，灾难接踵而来—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汶川地震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的玉树地震，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的雅安地震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运的是，人们在天灾面前终于表现出人类的团结友爱了，大家都通过网络这一个大平台了解灾区，竭尽自己所能帮助受灾同胞，大家都把每一件灾区当中发生的好人好事歌颂传唱！正能量正在传播……大家都被灾区人民相互扶持、相濡以沫的大爱感染了。大爱，一种伟大的正能量！这时，我开始看见正能量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雷锋一直以来都是正能量的代言人，今年是雷锋同志逝世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年。尽管雷锋已经逝世多年，尽管随着中国的开放，社会道德下滑，但是，雷锋精神一直为人们所倡导号召，一直以来都是人们念念不忘的追求的高尚情操，而具有雷锋精神的活雷锋也经常在我们身边出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志愿者为群众提供无微不至的服务是学雷锋；公交上主动让座位给有需要的人是学雷锋；路上看到垃圾捡起来是学雷锋；看见老年人跌倒扶上一把是学雷锋；乐于助人是学雷锋；遵纪守法同样是学雷锋……总之，做好人好事就是学雷锋。只要从身边点滴小事做起，活雷锋就会四处开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社会需要正能量。你，我，他，也需要正能量。正能量是正义的力量，更是一种温暖，一种动力，带着传统仁义传递出人间的精彩，带着感恩传递出大爱的力量。只有正能量成为当今社会的主流，世界才能健康成长，社会才能持续发展，才能到达十八大的目标持续健康发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我们都尽自己的能力为这个社会出一份力吧！把自己的一腔热血、一个正气传递出去吧！请让爱充盈人间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7:00Z</dcterms:created>
  <dc:creator>new</dc:creator>
  <dc:description/>
  <cp:keywords/>
  <dc:language>en-US</dc:language>
  <cp:lastModifiedBy>WinXP</cp:lastModifiedBy>
  <dcterms:modified xsi:type="dcterms:W3CDTF">2013-05-19T02:33:00Z</dcterms:modified>
  <cp:revision>6</cp:revision>
  <dc:subject/>
  <dc:title>【如正式引用，须自行核实】</dc:title>
</cp:coreProperties>
</file>