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口述校史”邀请函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学校关工委，二○一○年二月二十二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各位离退休同志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，为隆重庆祝中华人民共和国成立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周年，全面回顾祖国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年发展历程和辉煌成就，进一步增强广大师生的民族自尊心、自信心和自豪感，鼓舞全校师生继续解放思想，坚持改革开放，推动科学发展，促进社会和谐，以极大的热情投身我校的全面建设，我们根据学校党委的统一安排，开展了“喜迎中华盛世，见证母校辉煌”的“口述校史”大行动。学校关工委副秘书长单位团委招募了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多名学生记者对离退休同志展开深入采访，最终有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个学生记者组完成了采访任务。接受采访的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位离退休同志是王永祥、李国桥、王建华、杨复、彭胜权、何秀英、李衍文、李道生、区永欣、黄大滔、王绵宁、蓝森麟、何婉瑜、丘和明、谭石洲、阮伯祥、王裕怀、伍道明、陈积富、陈基长、陈锐深、刘龙光、赖畴。我们在校园网的“关心下一代工作”网站专门开辟了“口述校史”栏目，陆续刊发了学生记者组的采写的“口述校史”，还配发了动态、“口述校史”的离退休同志近照和与学生记者合影，在广大学生中产生了良好影响。事实证明，离退休同志向学生面对面“口述校史”，并通过“关工网站”扩大教育面，是对全校师生特别是青年学生进行爱国爱校教育的有效途径，也是离退休同志开展关心下一代工作的合适形式；同时，离退休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志回顾无悔人生留存珍贵资料，学生记者在采写过程中得到多方面锻炼增长了才干，实现了老少“双受益、双提高、双发展”。“口述校史”和“关工网站”已经成为我校关心下一代工作的闪亮品牌，得到广东省高校系统关工委以及兄弟院校同行的好评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根据学校党委印发的《学校关工委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工作要点》，我们决定在今年继续开展“口述校史”活动，特邀请您参加。这项活动计划以集中与分散相结合的方式进行：首先召开老少座谈会，请离退休同志接受学生记者的集体采访；然后根据需要，由学生记者向离退休同志约定个别采访时间进行深入采访并拍照；接着由学生记者整理出“口述校史”文章并由离退休同志审定；最后由我们安排在学校“关心下一代工作”网站上发表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为了“口述校史”活动顺利进行，需要您在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（星期一）以前对是否接受采访进行确认。如果承蒙您同意，请您提供可以让学生记者联系得上的联系方式。老少座谈会的具体时间和地点，待我们得到各位离退休同志的回复信息以后另行安排并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敬祈应邀，恭候佳音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顺此恭祝您健康快乐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9:00Z</dcterms:created>
  <dc:creator>USER</dc:creator>
  <dc:description/>
  <cp:keywords/>
  <dc:language>en-US</dc:language>
  <cp:lastModifiedBy>USER</cp:lastModifiedBy>
  <dcterms:modified xsi:type="dcterms:W3CDTF">2010-03-22T16:18:00Z</dcterms:modified>
  <cp:revision>3</cp:revision>
  <dc:subject/>
  <dc:title>关心下一代工作座谈会邀请函</dc:title>
</cp:coreProperties>
</file>