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感于心，敏于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信息苏琳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起始于春日开放的花朵，仰望在夏日无垠的天空，轻触秋天落叶的微凉，缱绻冬日醉人的暖香。一年四季，辗转轮回，我们留恋于内心的温暖，感动于现实的关怀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或许现实的生活总会渐渐麻痹我们的神经，把接受当成理所当然的事情；因为太习惯于拥有，反而那些真正质朴纯真的感受会被轻飘飘的遗忘。我不知道自己已经在这种安逸的氛围中度过了多少岁月，只知道在时光静默的时候，静静回想，然后猛然惊觉周围人的关怀是多么细碎而美好。人在小时候，最先学会的是索取，作为一种生存的本能去寻求温暖与抚慰。如果守恒定律也能使用于人性的话，毋庸置疑，长大后自然就要学着付出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远到异地去求学，对自己是一种机遇和挑战，可对于远方的父母，却成为了一种无奈的守候。我一直不知道在我离家这段时间，父亲居然害了“相思病”，整天为远在广州的我担忧。说实话，长这么大，我是第一次离家这么远，自然也从没有离开父母这么久，刚开始信誓旦旦的绝对独立绝对不想家也渐渐成为了一纸空谈，对家的依恋和想念，只会随着时间的刻度越来越深。我开始想念故乡的街道，穿梭不息的车流，家里简单的菜，想念母亲的温柔，和父亲无微不至的疼爱。独生子女的好处，是可以专享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母的爱；独生子女的难处，是要承担父母所有的期冀和担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妈妈跟我说，我走以后爸爸去了超市都不会买东西了。虽然用的是开玩笑的口吻，我却禁不住鼻子发酸。从小到大，爸爸一直很疼我，总是想办法把好的东西都给我。都说女孩子和爸爸亲，或许是因为爸爸都会非常疼爱女儿的缘故。又或许，这只是很简单的亲情而已。我们来到这个世上，究竟收到了多少的恩泽？究竟获得了多少恩惠？可曾发觉过？可曾感动过？可曾意识到过？又可曾付出过行动过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只是甘于去接受罢了，毕竟付出是一件考验人的事情。这个世上，有多少人可以无悔无私的付出？我想只有父母了吧。他们生我养我育我，却从来不求回报。有时候心里会感到很心酸，自己到底付出过什么？我不曾像贫苦家庭里的孩子一样挑起生活的重担，也不曾有多么为家里分担。网上看到一条帖子，大概是说不论我们在家多么颓废，父母都会包容我们，只要我们一直在那里。仔细想想，父母需要的是多么卑微，仅仅是孩子的平安幸福罢了。如此想来，作为孩子的我们是多么幸福。我们活得太安逸，太祥和了。或许对于现在的我们来说，要付出的东西实在是很渺小。当我们在长大，变得更加成熟，甚至也为父母之时，才能体会到为人父母的感受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还有很多人，他们不曾在我们生命中占据多么长的时间，却在我们的一生中占有足够重的分量。简单的一句话，就能醍醐灌顶，唤醒我们迟疑迷幻的心灵；轻轻一句问候，就能一扫多日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阴霾，重塑奋进的动力。他们或许从我们的生活中匆匆掠过，他们或许见证了我们的成长与成熟。对于这些人，简单的谢谢或许不能完完整整的传达我们心中的感想，但只要心存感激之心，身践感动之行，对于他们，或许已经足够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感恩，看似是一个很大的词。感恩，有时又只是一种心情的颤动。那种细微的情感，像是湖面上波光凌凌的浪花，像清风吹过绿柳梢头，像春风裂过冰寒的表面，暖暖的，细细的。每个人的生命都是独一无二的，每一份感恩也都是独特的。生命不仅给生物以形体，还赋予他无可比拟的华彩；感恩不仅给人间以温暖，还赋予无可比拟的珍贵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但是千里之行始于足下。感恩的心，不该仅仅是存在于心，幻化为实体也许要来得更加珍贵。感于心，敏于行，用自己的双手，用自己的话语去实践，才是真正的感恩。我们已经长大，我们终将成长。时间荏苒，时光能褪去的是我们稚气的童颜，时光能打磨我们坚定的誓言，时光也会带走我们珍惜的事物。不要等到将来后悔莫及，趁现在把握机会，好好用实际行动去表达自己的心意，去传达自己的信念，去实践自己的意义。尽自己的一份力，让他人少操心，真正做到自立自强，是对周围关心你的人最好的回报。用感激之心对待他人善意的批评，无论对自己还是他人都是一件美好的事情。当我们学会用感恩的心来对待万物之时，我们就已经真正学会了成长。</w:t>
      </w:r>
    </w:p>
    <w:p>
      <w:pPr>
        <w:pStyle w:val="Normal"/>
        <w:ind w:firstLine="632"/>
        <w:rPr/>
      </w:pPr>
      <w:r>
        <w:rPr/>
        <w:t>施人慎勿念，受施慎勿忘。感于心，敏于行，在此翻开心灵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崭新的一页，去迎接更见灿烂温暖的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8:00Z</dcterms:created>
  <dc:creator>微软用户</dc:creator>
  <dc:description/>
  <cp:keywords/>
  <dc:language>en-US</dc:language>
  <cp:lastModifiedBy>new</cp:lastModifiedBy>
  <dcterms:modified xsi:type="dcterms:W3CDTF">2012-05-15T15:56:00Z</dcterms:modified>
  <cp:revision>4</cp:revision>
  <dc:subject/>
  <dc:title>感于恩，敏于行</dc:title>
</cp:coreProperties>
</file>